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2"/>
        </w:rPr>
      </w:pPr>
      <w:r>
        <w:rPr>
          <w:sz w:val="22"/>
        </w:rPr>
        <w:t xml:space="preserve">Приложение  </w:t>
        <w:br/>
        <w:t>к Правилам пользования корпоративной электронной почтой и организации ее деятель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ю отдела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электронных коммуникаци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Д.Я. Постников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 xml:space="preserve">на регистрацию пользователя в корпоратив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деление электронного почтового ящи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зарегистрировать меня в качестве пользователя компьютерной корпоративной сети ИФМ УрО РАН, завести на мое имя учетную запись* и электронный почтовый ящ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572"/>
        <w:gridCol w:w="572"/>
        <w:gridCol w:w="573"/>
        <w:gridCol w:w="572"/>
        <w:gridCol w:w="573"/>
        <w:gridCol w:w="572"/>
        <w:gridCol w:w="572"/>
        <w:gridCol w:w="573"/>
        <w:gridCol w:w="572"/>
        <w:gridCol w:w="677"/>
        <w:gridCol w:w="677"/>
      </w:tblGrid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милия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мя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тчество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милия И.О. в латинской транскрипции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ароль**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труктурное подразделение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рпус/Комната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дпись</w:t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05" w:type="dxa"/>
            <w:gridSpan w:val="11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791" w:type="dxa"/>
            <w:gridSpan w:val="12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 Принят корпоративный стандарт регистрационного имен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фамилия пользователя, написанная латинскими буквами (например: Иванов −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ivanov@imp.uran.ru</w:t>
              </w:r>
            </w:hyperlink>
            <w:r>
              <w:rPr>
                <w:rFonts w:cs="Arial" w:ascii="Arial" w:hAnsi="Arial"/>
                <w:i/>
                <w:iCs/>
                <w:sz w:val="20"/>
              </w:rPr>
              <w:t xml:space="preserve"> ). В случае совпадения названий личных почтовых ящиков (однофамильцы) добавляется первая буква имени (например: Иванов Иван −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ivanov_i@imp.uran.ru</w:t>
              </w:r>
            </w:hyperlink>
            <w:r>
              <w:rPr>
                <w:rFonts w:cs="Arial" w:ascii="Arial" w:hAnsi="Arial"/>
                <w:i/>
                <w:iCs/>
                <w:sz w:val="20"/>
              </w:rPr>
              <w:t xml:space="preserve"> ). В случае совпадения не только фамилий, но и имен пользователей используется формат - фамилия пользователя_первая буква имени, первая буква отчества, написанные латинскими буквами (например: Иванов Иван Иванович −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iCs/>
                  <w:sz w:val="20"/>
                </w:rPr>
                <w:t>ivanov_ii@imp.uran.ru</w:t>
              </w:r>
            </w:hyperlink>
            <w:r>
              <w:rPr>
                <w:rFonts w:cs="Arial" w:ascii="Arial" w:hAnsi="Arial"/>
                <w:i/>
                <w:iCs/>
                <w:sz w:val="2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979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** Пароль должен быть разборчивым, содержать не менее 6 символов и не должен повторять регистрационное имя. Пароль состоит из латинских букв и цифр (обязательное наличие хотя бы одной заглавной буквы и одной цифры). Не следует применять в качестве пароля общеупотребимые слова типа: «Hello», «Password» и т.п.)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180" w:after="0"/>
      <w:ind w:right="4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33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imp.uran.ru" TargetMode="External"/><Relationship Id="rId3" Type="http://schemas.openxmlformats.org/officeDocument/2006/relationships/hyperlink" Target="mailto:ivanov_i@imp.uran.ru" TargetMode="External"/><Relationship Id="rId4" Type="http://schemas.openxmlformats.org/officeDocument/2006/relationships/hyperlink" Target="mailto:ivanov_ii@imp.uran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8:00Z</dcterms:created>
  <dc:creator> </dc:creator>
  <dc:description/>
  <cp:keywords/>
  <dc:language>en-US</dc:language>
  <cp:lastModifiedBy>comp</cp:lastModifiedBy>
  <cp:lastPrinted>2015-04-09T10:07:00Z</cp:lastPrinted>
  <dcterms:modified xsi:type="dcterms:W3CDTF">2015-08-25T11:58:00Z</dcterms:modified>
  <cp:revision>2</cp:revision>
  <dc:subject/>
  <dc:title>Приложение № 1</dc:title>
</cp:coreProperties>
</file>