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ая загруз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учного оборудования ЦКП «Испытательный центр нанотехнологий и перспективных материалов на 2024 год</w:t>
      </w:r>
    </w:p>
    <w:p>
      <w:pPr>
        <w:pStyle w:val="Normal"/>
        <w:jc w:val="center"/>
        <w:rPr/>
      </w:pPr>
      <w:r>
        <w:rPr/>
        <w:t>(заполняется покварт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4"/>
        <w:gridCol w:w="264"/>
        <w:gridCol w:w="197"/>
        <w:gridCol w:w="37"/>
        <w:gridCol w:w="354"/>
        <w:gridCol w:w="345"/>
        <w:gridCol w:w="387"/>
        <w:gridCol w:w="210"/>
        <w:gridCol w:w="24"/>
        <w:gridCol w:w="1143"/>
        <w:gridCol w:w="964"/>
        <w:gridCol w:w="75"/>
        <w:gridCol w:w="518"/>
        <w:gridCol w:w="520"/>
        <w:gridCol w:w="970"/>
        <w:gridCol w:w="558"/>
        <w:gridCol w:w="558"/>
        <w:gridCol w:w="486"/>
        <w:gridCol w:w="487"/>
        <w:gridCol w:w="563"/>
        <w:gridCol w:w="567"/>
        <w:gridCol w:w="1158"/>
        <w:gridCol w:w="67"/>
        <w:gridCol w:w="1091"/>
        <w:gridCol w:w="21"/>
        <w:gridCol w:w="13"/>
        <w:gridCol w:w="112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 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632"/>
              <w:gridCol w:w="1432"/>
              <w:gridCol w:w="1432"/>
              <w:gridCol w:w="2660"/>
              <w:gridCol w:w="515"/>
              <w:gridCol w:w="1432"/>
              <w:gridCol w:w="1432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и принимаются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пуск, профилактические (методические) рабо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М Tecnai 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30 Т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Philips CM3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  JEM-200CX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 Quanta 2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 TESCAN MIRALN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MS-5XL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MS-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елиевый ожижи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-ка для получения жидкого ге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-ка сильных импульсных  магн. полей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UV-mini-1240 Shimadz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машина Instron 5982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noTest</w:t>
            </w:r>
            <w:r>
              <w:rPr>
                <w:sz w:val="20"/>
                <w:szCs w:val="20"/>
              </w:rPr>
              <w:t xml:space="preserve">-6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тельные машины АИМА 5-2 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инерц. трубчатая печь  МТП-2М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камерная лабораторная ПКЛ-1.2-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ерхнизких температур 200 TL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метр </w:t>
            </w:r>
            <w:r>
              <w:rPr>
                <w:sz w:val="20"/>
                <w:szCs w:val="20"/>
                <w:lang w:val="en-US"/>
              </w:rPr>
              <w:t>ICPE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брационный магнитометр 7407 </w:t>
            </w:r>
            <w:r>
              <w:rPr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 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mpyre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кристальный дифрактометр  XtaLAB Synergy-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нхронного термического анализ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Jupi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 Qness 10 А+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(ООО «ЗИП»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-дифракционная установка КРО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 Мессбауэровски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2:00Z</dcterms:created>
  <dc:creator>Николаева</dc:creator>
  <dc:description/>
  <cp:keywords/>
  <dc:language>en-US</dc:language>
  <cp:lastModifiedBy>User1</cp:lastModifiedBy>
  <dcterms:modified xsi:type="dcterms:W3CDTF">2024-09-11T09:19:00Z</dcterms:modified>
  <cp:revision>6</cp:revision>
  <dc:subject/>
  <dc:title>Календарь</dc:title>
</cp:coreProperties>
</file>