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иректору ИФМ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а на передачу его персональных данных третьей стор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, номер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  выданный                                                                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года,  проживающий(ая) по адресу____________________________________________</w:t>
      </w:r>
    </w:p>
    <w:p>
      <w:pPr>
        <w:pStyle w:val="Normal"/>
        <w:ind w:left="7797" w:hanging="779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8 Трудового кодекса Российской Федерации </w:t>
      </w:r>
      <w:r>
        <w:rPr>
          <w:sz w:val="28"/>
          <w:szCs w:val="28"/>
          <w:u w:val="single"/>
        </w:rPr>
        <w:t xml:space="preserve">         согласен                                                                                                     </w:t>
      </w:r>
      <w:r>
        <w:rPr>
          <w:sz w:val="20"/>
          <w:szCs w:val="20"/>
        </w:rPr>
        <w:t>(согласен/не согласен)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едачу моих персональных данных, а имен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фамилия, имя, отчество;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труктурное подразделение;     </w:t>
        <w:tab/>
        <w:t xml:space="preserve">                                              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олжность, квалификационный уровень;                       </w:t>
        <w:tab/>
        <w:t xml:space="preserve">                 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ая степень;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профессиональном образовании, профессиональной переподготовке, повышении квалификации, стажировке;</w:t>
        <w:tab/>
        <w:tab/>
        <w:tab/>
        <w:t xml:space="preserve">                                       </w:t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ки научных трудов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наградах и званиях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лужебный телефон;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рес электронной почты.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состав персональных данных (Ф.И.О, паспортные данные, адрес и т.д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обработки в целях </w:t>
      </w:r>
      <w:r>
        <w:rPr>
          <w:sz w:val="28"/>
          <w:szCs w:val="28"/>
          <w:u w:val="single"/>
        </w:rPr>
        <w:t xml:space="preserve">размещения на официальном сайте </w:t>
        <w:tab/>
        <w:t xml:space="preserve"> Федеральн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указать цели обработк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го бюджетного учреждения науки Института физики метал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ни М.Н. Михеева Уральского отделения Российской академии наук</w:t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/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1:00Z</dcterms:created>
  <dc:creator>ГВДОРАР</dc:creator>
  <dc:description/>
  <cp:keywords/>
  <dc:language>en-US</dc:language>
  <cp:lastModifiedBy>User1</cp:lastModifiedBy>
  <dcterms:modified xsi:type="dcterms:W3CDTF">2015-07-10T04:23:00Z</dcterms:modified>
  <cp:revision>10</cp:revision>
  <dc:subject/>
  <dc:title>Приложение № 4</dc:title>
</cp:coreProperties>
</file>