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Приложение № 3</w:t>
        <w:br/>
        <w:t>к приказу от 31.10.2018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  <w:t>СОСТАВ</w:t>
      </w:r>
      <w:r>
        <w:rPr>
          <w:rFonts w:cs="Arial" w:ascii="Arial" w:hAnsi="Arial"/>
          <w:b/>
          <w:bCs/>
          <w:sz w:val="28"/>
          <w:szCs w:val="28"/>
        </w:rPr>
        <w:br/>
        <w:t>Научного совета ИФМ УрО РАН</w:t>
        <w:br/>
        <w:t>по спинтронике, магнитным наноструктурам и наноматериалам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ро совета: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Устинов В. В. </w:t>
        <w:tab/>
        <w:t>академик РАН,</w:t>
        <w:tab/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Ринкевич А. Б.</w:t>
        <w:tab/>
        <w:t>чл-кор. РАН,</w:t>
        <w:tab/>
        <w:t xml:space="preserve">Зам. председателя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Носов А. П.</w:t>
        <w:tab/>
        <w:t>д.ф.м.н.</w:t>
        <w:tab/>
        <w:t xml:space="preserve">Зам. председателя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Бебенин Н. Г.</w:t>
        <w:tab/>
        <w:t>д.ф.м.н.</w:t>
        <w:tab/>
        <w:t xml:space="preserve">Зам. председателя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ухоруков Ю. П.</w:t>
        <w:tab/>
        <w:t>д.ф.м.н.</w:t>
        <w:tab/>
        <w:t xml:space="preserve">Уч. секретарь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опов В. В.</w:t>
        <w:tab/>
        <w:t>д.т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Марченков В. В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Михалев К. Н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Телегин А. В.</w:t>
        <w:tab/>
        <w:t>к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шев Л. Н.</w:t>
        <w:tab/>
        <w:t>к.ф.м.н.</w:t>
        <w:tab/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совета: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Миляев М. А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Кравцов Е. А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Якушев М. В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трельцов С. В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Кулеев И. Г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крипов А. В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Мостовщикова Е. В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олин Н. И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Титов А. Н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рекул А. Ф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Ляпилин И. И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Неверов В. Н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ерховский С. В.</w:t>
        <w:tab/>
        <w:t>к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Пчелкина З. В. </w:t>
        <w:tab/>
        <w:t>к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Арапова И. Ю.</w:t>
        <w:tab/>
        <w:t>к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Саламатов Ю. А. </w:t>
        <w:tab/>
        <w:t>к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Лобов И. Д.</w:t>
        <w:tab/>
        <w:t>к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Бессонов В. Д.</w:t>
        <w:tab/>
        <w:t>к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Блинов И. В.</w:t>
        <w:tab/>
        <w:t>к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Перов Д. В. </w:t>
        <w:tab/>
        <w:t>к.т.н.</w:t>
        <w:tab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  <w:tab w:val="left" w:pos="5670" w:leader="none"/>
      </w:tabs>
      <w:ind w:left="85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  <w:tab w:val="left" w:pos="5670" w:leader="none"/>
      </w:tabs>
      <w:ind w:left="851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3:00Z</dcterms:created>
  <dc:creator>User1</dc:creator>
  <dc:description/>
  <cp:keywords/>
  <dc:language>en-US</dc:language>
  <cp:lastModifiedBy>ZVol</cp:lastModifiedBy>
  <cp:lastPrinted>2007-01-24T10:59:00Z</cp:lastPrinted>
  <dcterms:modified xsi:type="dcterms:W3CDTF">2018-11-12T11:33:00Z</dcterms:modified>
  <cp:revision>2</cp:revision>
  <dc:subject/>
  <dc:title>Приложение № 7</dc:title>
</cp:coreProperties>
</file>