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Приложение № 4</w:t>
        <w:br/>
        <w:t>к приказу от 31.10.2018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100"/>
          <w:sz w:val="28"/>
          <w:szCs w:val="28"/>
        </w:rPr>
        <w:t>СОСТАВ</w:t>
      </w:r>
      <w:r>
        <w:rPr>
          <w:rFonts w:cs="Arial" w:ascii="Arial" w:hAnsi="Arial"/>
          <w:b/>
          <w:bCs/>
          <w:sz w:val="28"/>
          <w:szCs w:val="28"/>
        </w:rPr>
        <w:br/>
        <w:t>Научного совета ИФМ УрО РАН</w:t>
        <w:br/>
        <w:t>по физическому материаловедению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ро совета: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Счастливцев В. М. </w:t>
        <w:tab/>
        <w:t>академик РАН,</w:t>
        <w:tab/>
        <w:t xml:space="preserve">Председатель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Сагарадзе В. В.</w:t>
        <w:tab/>
        <w:t>чл.-кор. РАН,</w:t>
        <w:tab/>
        <w:t xml:space="preserve">Зам. председателя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егтярев М. В.</w:t>
        <w:tab/>
        <w:t>д.т.н.</w:t>
        <w:tab/>
        <w:t xml:space="preserve">Зам. председателя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Макаров А.В.</w:t>
        <w:tab/>
        <w:t>д.т.н.</w:t>
        <w:tab/>
        <w:t xml:space="preserve">Зам. председателя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тина Ю. В.</w:t>
        <w:tab/>
        <w:t>д.т.н.</w:t>
        <w:tab/>
        <w:t xml:space="preserve">Уч. секретарь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Горностырев Ю.Н.</w:t>
        <w:tab/>
        <w:t>д.ф.м.н.</w:t>
        <w:tab/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олков А. Ю.</w:t>
        <w:tab/>
        <w:t xml:space="preserve">д.т.н.                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югин В. П.</w:t>
        <w:tab/>
        <w:t xml:space="preserve">к.ф.м.н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В. В.</w:t>
        <w:tab/>
        <w:t xml:space="preserve">д.т.н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атчикова Т. И.</w:t>
        <w:tab/>
        <w:t xml:space="preserve">д.т.н. 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совета: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Акшенцев Ю. Н.</w:t>
        <w:tab/>
        <w:t xml:space="preserve">к. т. н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дова И. Г.</w:t>
        <w:tab/>
        <w:t xml:space="preserve">д. т. н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ец В. Б.</w:t>
        <w:tab/>
        <w:t xml:space="preserve">к. ф.- м. н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нберг Б. А.</w:t>
        <w:tab/>
        <w:t>д. ф.- м. н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васьева И. В. </w:t>
        <w:tab/>
        <w:t xml:space="preserve">д. ф.- м. н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мыслов А. В.</w:t>
        <w:tab/>
        <w:t xml:space="preserve">д. ф.- м. н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ьдович В. И.</w:t>
        <w:tab/>
        <w:t>д. ф.- м. н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ькина Л. Е.</w:t>
        <w:tab/>
        <w:t>д. ф.- м. н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ьев В. В.</w:t>
        <w:tab/>
        <w:t>д. ф.- м. н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шунов Л. Г.</w:t>
        <w:tab/>
        <w:t>д. т. н.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Е. Н.</w:t>
        <w:tab/>
        <w:t xml:space="preserve">д. т. н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шин В. Г.</w:t>
        <w:tab/>
        <w:t xml:space="preserve">д. ф.- м. н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уц Н. И.</w:t>
        <w:tab/>
        <w:t xml:space="preserve">д. ф.- м. н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ская И. В. </w:t>
        <w:tab/>
        <w:t xml:space="preserve">д. т. н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шов В. А. </w:t>
        <w:tab/>
        <w:t xml:space="preserve">д. ф.-м. н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И. Л.</w:t>
        <w:tab/>
        <w:t xml:space="preserve">д. т. н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енкова Л. И.</w:t>
        <w:tab/>
        <w:t xml:space="preserve">д. ф.- м. н. 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652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  <w:tab w:val="left" w:pos="5670" w:leader="none"/>
      </w:tabs>
      <w:ind w:left="851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969" w:leader="none"/>
        <w:tab w:val="left" w:pos="5670" w:leader="none"/>
      </w:tabs>
      <w:ind w:left="851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4:00Z</dcterms:created>
  <dc:creator>User1</dc:creator>
  <dc:description/>
  <cp:keywords/>
  <dc:language>en-US</dc:language>
  <cp:lastModifiedBy>ZVol</cp:lastModifiedBy>
  <cp:lastPrinted>2007-01-24T10:59:00Z</cp:lastPrinted>
  <dcterms:modified xsi:type="dcterms:W3CDTF">2018-11-12T11:34:00Z</dcterms:modified>
  <cp:revision>2</cp:revision>
  <dc:subject/>
  <dc:title>Приложение № 7</dc:title>
</cp:coreProperties>
</file>