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 № 2</w:t>
        <w:br/>
        <w:t>к приказу от 31.10.2018 № 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СОСТАВ</w:t>
      </w:r>
      <w:r>
        <w:rPr>
          <w:rFonts w:cs="Arial" w:ascii="Arial" w:hAnsi="Arial"/>
          <w:b/>
          <w:bCs/>
          <w:sz w:val="28"/>
          <w:szCs w:val="28"/>
        </w:rPr>
        <w:br/>
        <w:t>Научного совета ИФМ УрО РАН</w:t>
        <w:br/>
        <w:t>по магнетизму</w:t>
        <w:br/>
        <w:t xml:space="preserve"> и магнитным методам диагностики материалов и изделий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ро совета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Мушников Н.В.</w:t>
        <w:tab/>
        <w:tab/>
        <w:t>академик РАН</w:t>
        <w:tab/>
        <w:tab/>
        <w:t xml:space="preserve">председатель 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ощицкий Б.Н.</w:t>
        <w:tab/>
        <w:tab/>
        <w:t>чл.-корр. РАН</w:t>
        <w:tab/>
        <w:tab/>
        <w:t>зам. председателя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рмаков А.Е </w:t>
        <w:tab/>
        <w:tab/>
        <w:t>д.ф.-м.н.</w:t>
        <w:tab/>
        <w:tab/>
        <w:tab/>
        <w:t>зам. председателя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мородинский Я.Г.</w:t>
        <w:tab/>
        <w:t>д.т.н.</w:t>
        <w:tab/>
        <w:tab/>
        <w:tab/>
        <w:tab/>
        <w:t>зам. председателя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ерасимов Е.Г.</w:t>
        <w:tab/>
        <w:tab/>
        <w:t>к.ф.-м.н.</w:t>
        <w:tab/>
        <w:tab/>
        <w:tab/>
        <w:t>уч. секретарь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Н.В.</w:t>
        <w:tab/>
        <w:tab/>
        <w:tab/>
        <w:t>д.ф.-м.н.</w:t>
        <w:tab/>
        <w:tab/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ий В.И.</w:t>
        <w:tab/>
        <w:tab/>
        <w:t>к.ф.-м.н.</w:t>
        <w:tab/>
        <w:tab/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пурук А.П.</w:t>
        <w:tab/>
        <w:tab/>
        <w:t>д.т.н.</w:t>
        <w:tab/>
        <w:tab/>
        <w:tab/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В.Д.</w:t>
        <w:tab/>
        <w:tab/>
        <w:t>к.ф.-м.н.</w:t>
        <w:tab/>
        <w:tab/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в В.И.</w:t>
        <w:tab/>
        <w:tab/>
        <w:tab/>
        <w:t>к.ф.-м.н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Ю.Н.</w:t>
        <w:tab/>
        <w:tab/>
        <w:t>д.ф.-м.н.</w:t>
        <w:tab/>
        <w:tab/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мин М.А.</w:t>
        <w:tab/>
        <w:tab/>
        <w:tab/>
        <w:t>к.ф.-м.н.</w:t>
        <w:tab/>
        <w:tab/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енков А.С.</w:t>
        <w:tab/>
        <w:tab/>
        <w:t>д.т.н.</w:t>
        <w:tab/>
        <w:tab/>
        <w:tab/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Шербинин В.Е.</w:t>
        <w:tab/>
        <w:tab/>
        <w:t>чл.-корр. РАН</w:t>
        <w:tab/>
        <w:tab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 Э.З.</w:t>
        <w:tab/>
        <w:tab/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О.Н.</w:t>
        <w:tab/>
        <w:tab/>
        <w:t>к.т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ов В.В.</w:t>
        <w:tab/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шанский Ю.Н.</w:t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А.С.</w:t>
        <w:tab/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ков С.В.</w:t>
        <w:tab/>
        <w:tab/>
        <w:tab/>
        <w:t>к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Н.В.</w:t>
        <w:tab/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ин Г.С.</w:t>
        <w:tab/>
        <w:tab/>
        <w:t>д.т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.В.</w:t>
        <w:tab/>
        <w:tab/>
        <w:t>к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В.Н.</w:t>
        <w:tab/>
        <w:tab/>
        <w:tab/>
        <w:t>д.т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 А.Г.</w:t>
        <w:tab/>
        <w:tab/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И.В.</w:t>
        <w:tab/>
        <w:tab/>
        <w:t>д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 А.Н.</w:t>
        <w:tab/>
        <w:tab/>
        <w:t>д.т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.Г.</w:t>
        <w:tab/>
        <w:tab/>
        <w:tab/>
        <w:t>к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тов Ю.Я.</w:t>
        <w:tab/>
        <w:tab/>
        <w:tab/>
        <w:t>д.т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мант М.Б.</w:t>
        <w:tab/>
        <w:tab/>
        <w:t>к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фельд Е.В.</w:t>
        <w:tab/>
        <w:tab/>
        <w:t>к.ф.-м.н.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унов В.Ф.</w:t>
        <w:tab/>
        <w:tab/>
        <w:tab/>
        <w:t>д.ф.-м.н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5670" w:leader="none"/>
      </w:tabs>
      <w:ind w:left="85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  <w:tab w:val="left" w:pos="5670" w:leader="none"/>
      </w:tabs>
      <w:ind w:left="851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3:00Z</dcterms:created>
  <dc:creator>User1</dc:creator>
  <dc:description/>
  <cp:keywords/>
  <dc:language>en-US</dc:language>
  <cp:lastModifiedBy>ZVol</cp:lastModifiedBy>
  <cp:lastPrinted>2007-01-24T10:59:00Z</cp:lastPrinted>
  <dcterms:modified xsi:type="dcterms:W3CDTF">2018-11-12T11:33:00Z</dcterms:modified>
  <cp:revision>2</cp:revision>
  <dc:subject/>
  <dc:title>Приложение № 7</dc:title>
</cp:coreProperties>
</file>