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18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20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1.3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8"/>
                          <w:szCs w:val="20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за май 201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</w:rPr>
        <w:t>Екатеринбург, 201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окращения названий фондов ЦНБ УрО РАН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  </w:t>
      </w:r>
      <w:r>
        <w:rPr>
          <w:rFonts w:cs="Arial" w:ascii="Arial" w:hAnsi="Arial"/>
          <w:bCs/>
          <w:iCs/>
          <w:color w:val="000000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839906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ЕСТЕСТВЕННЫ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КУССТВО. ИСКУССТВОЗНА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3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ТОРИЯ. ИСТОРИЧЕСКИЕ НАУ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3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А УНИВЕРСАЛЬНОГО СОДЕРЖА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3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ЛИТЕРАТУРОВЕД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АТЕМАТИК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А. НАУКОВЕД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И О ЗЕМЛ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РАЗОВАНИЕ. ПЕДАГОГИЧЕСКИЕ НАУ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ЩЕСТВЕННЫЕ НАУК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ХРАНА ПАМЯТНИКОВ ИСТОРИИ И КУЛЬТУРЫ. МУЗЕЙНОЕ ДЕЛО. ВЫСТАВОЧНОЕ ДЕЛО. АРХИВНОЕ ДЕЛО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ДИОЭЛЕКТРОНИК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ЕЛИГ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РЕДСТВА МАССОВОЙ ИНФОРМАЦИИ. КНИЖНОЕ ДЕЛО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ИКА. ТЕХНИЧЕСКИЕ НАУК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ОЛОГИЯ МЕТАЛЛОВ. МАШИНОСТРОЕНИЕ. ПРИБОРОСТРО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ЗИК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5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ЛОСОФ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5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ОЛЬКЛОР. ФОЛЬКЛОРИСТИК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5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ИЕ НАУ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5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5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ЯЗЫКОЗНА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8399065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ОДОЛЖАЮЩИЕСЯ ИЗДАНИЯ</w:t>
              <w:tab/>
              <w:t>16</w:t>
            </w:r>
          </w:hyperlink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0" w:name="__RefHeading___Toc483990633"/>
      <w:bookmarkEnd w:id="0"/>
      <w:r>
        <w:rPr>
          <w:sz w:val="24"/>
          <w:szCs w:val="24"/>
        </w:rPr>
        <w:t>БИБЛИОТЕЧНАЯ, БИБЛИОГРАФИЧЕСКАЯ И НАУЧНО-ИНФОРМАЦИОННАЯ ДЕЯТЕЛЬНОСТЬ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83 / И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84 - бр.ф.; 229585 - мф; 229586 - мф; 229587 - бф; 229588 - б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нформационное обеспечение науки:</w:t>
      </w:r>
      <w:r>
        <w:rPr>
          <w:rFonts w:cs="Arial" w:ascii="Arial" w:hAnsi="Arial"/>
        </w:rPr>
        <w:t xml:space="preserve"> новые технологии : сборник научных трудов XX науч. семинара с междунар. участием (г. Екатеринбург, 19-23 сентября 2016 г.)/ Центральная научная библиотека УрО РАН; [сост. О. А. Оганова ; отв. ред. П. П. Трескова]. -Екатеринбург, 2016. -235 с.: таб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75-2/11                    Б/№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временное чтение в</w:t>
      </w:r>
      <w:r>
        <w:rPr>
          <w:rFonts w:cs="Arial" w:ascii="Arial" w:hAnsi="Arial"/>
        </w:rPr>
        <w:t xml:space="preserve"> контексте социокультурной модернизации : сборник научных трудов/ ГПНТБ СО РАН; [редкол.: И. В. Лизунова (отв. ред.) и др.]. -Новосибирск, 2016. -167 с.. - (Труды ГПНТБ СО РАН; вып. 11). - Библиогр. в подстроч. примеч.</w:t>
        <w:tab/>
      </w:r>
    </w:p>
    <w:p>
      <w:pPr>
        <w:pStyle w:val="Heading3"/>
        <w:rPr>
          <w:sz w:val="24"/>
          <w:szCs w:val="24"/>
        </w:rPr>
      </w:pPr>
      <w:bookmarkStart w:id="1" w:name="__RefHeading___Toc483990634"/>
      <w:bookmarkEnd w:id="1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Ф 7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13 - бр.ф.; 22951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лоры, лихено-и микобиоты</w:t>
      </w:r>
      <w:r>
        <w:rPr>
          <w:rFonts w:cs="Arial" w:ascii="Arial" w:hAnsi="Arial"/>
        </w:rPr>
        <w:t xml:space="preserve"> особо охраняемых ландшафтов бассейнов рек Косью и Большая Сыня (Приполярный Урал,. Национальный парк "Югыд Ва") / С. В. Дегтева [и др.] ; отв. ред. С. В. Дегтева; Ин-т биологии Коми науч. центра УрО РАН. -Москва: КМК, 2016. -482 с.: рис., табл.. - Библиогр.: с. 463-48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Ш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93 - кх; 22943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абалин Л. И.</w:t>
      </w:r>
      <w:r>
        <w:rPr>
          <w:rFonts w:cs="Arial" w:ascii="Arial" w:hAnsi="Arial"/>
          <w:b/>
          <w:bCs/>
          <w:vanish/>
        </w:rPr>
        <w:t>Шабалин, Леонид Иванович</w:t>
      </w:r>
      <w:r>
        <w:rPr>
          <w:rFonts w:cs="Arial" w:ascii="Arial" w:hAnsi="Arial"/>
        </w:rPr>
        <w:t xml:space="preserve"> Ближайшее будущее человечества - век дефицита полезных ископаемых / Л. И. Шабалин. -Новосибирск: СНИИГГиМС, 2016. -326 с..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оро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 xml:space="preserve">.: Nearest future of the mankind - century of deficitof useful minerals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321-3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2" w:name="__RefHeading___Toc483990635"/>
      <w:bookmarkEnd w:id="2"/>
      <w:r>
        <w:rPr>
          <w:sz w:val="24"/>
          <w:szCs w:val="24"/>
        </w:rPr>
        <w:t>ЗДРАВООХРАНЕНИЕ. МЕДИЦИН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К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102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злов В. А.</w:t>
      </w:r>
      <w:r>
        <w:rPr>
          <w:rFonts w:cs="Arial" w:ascii="Arial" w:hAnsi="Arial"/>
          <w:b/>
          <w:bCs/>
          <w:vanish/>
        </w:rPr>
        <w:t>Козлов В. А.</w:t>
      </w:r>
      <w:r>
        <w:rPr>
          <w:rFonts w:cs="Arial" w:ascii="Arial" w:hAnsi="Arial"/>
        </w:rPr>
        <w:t xml:space="preserve"> Про иммунологическую доктрину в медицине / В. А. Козлов. -[Красноярск]: [Поликор], 2015. -95, [1] с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К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137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урышева Н. И.</w:t>
      </w:r>
      <w:r>
        <w:rPr>
          <w:rFonts w:cs="Arial" w:ascii="Arial" w:hAnsi="Arial"/>
          <w:b/>
          <w:bCs/>
          <w:vanish/>
        </w:rPr>
        <w:t>Курышева, Наталия Иванова</w:t>
      </w:r>
      <w:r>
        <w:rPr>
          <w:rFonts w:cs="Arial" w:ascii="Arial" w:hAnsi="Arial"/>
        </w:rPr>
        <w:t xml:space="preserve"> Нейропротекция и нейрорегенерация: перспективы в лечении глаукомы / Н. И. Курышева. -Москва, 2013. -88 с.: цв. ил.. - Библиогр.: с. 61-8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Л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101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итовский И. А.</w:t>
      </w:r>
      <w:r>
        <w:rPr>
          <w:rFonts w:cs="Arial" w:ascii="Arial" w:hAnsi="Arial"/>
          <w:b/>
          <w:bCs/>
          <w:vanish/>
        </w:rPr>
        <w:t>Литовский, Игорь Анатольевич</w:t>
      </w:r>
      <w:r>
        <w:rPr>
          <w:rFonts w:cs="Arial" w:ascii="Arial" w:hAnsi="Arial"/>
        </w:rPr>
        <w:t xml:space="preserve"> Атеросклероз и гипертоническая болезнь. Вопросы патогенеза, диагностики и лечения / И. А. Литовский, А. В. Гордиенко. -Санкт-Петербург: СпецЛит, 2013. -304, [2] вкл. л. фото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П 2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138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тофизиология клетки</w:t>
      </w:r>
      <w:r>
        <w:rPr>
          <w:rFonts w:cs="Arial" w:ascii="Arial" w:hAnsi="Arial"/>
        </w:rPr>
        <w:t xml:space="preserve">   / В. Н. Цыган [и др.]; Институт токсикологии. -Санкт-Петербург: ЭЛБИ-СПБ, 2014. -127, [1]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П 7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650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родеус А. П.</w:t>
      </w:r>
      <w:r>
        <w:rPr>
          <w:rFonts w:cs="Arial" w:ascii="Arial" w:hAnsi="Arial"/>
          <w:b/>
          <w:bCs/>
          <w:vanish/>
        </w:rPr>
        <w:t>Продеус, Андрей Петрович</w:t>
      </w:r>
      <w:r>
        <w:rPr>
          <w:rFonts w:cs="Arial" w:ascii="Arial" w:hAnsi="Arial"/>
        </w:rPr>
        <w:t xml:space="preserve"> Доктор прописал любовь / А. П. Продеус, Б.м., [2015]. -58, [2]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С 8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207-Дар - кх; 229517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ресс и здоровье.</w:t>
      </w:r>
      <w:r>
        <w:rPr>
          <w:rFonts w:cs="Arial" w:ascii="Arial" w:hAnsi="Arial"/>
        </w:rPr>
        <w:t xml:space="preserve"> Государственная политика и медицинская практика / В. А. Черешнев [и др.] ; отв. ред. В. А. Черешнев; Федер. Собрание Рос. Федерации, Гос. Дума. -Москва: Издание Государственной Думы, 2016. -159 с.: табл.. - Библиогр.: с. 8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С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470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ыропятов Б. Я.</w:t>
      </w:r>
      <w:r>
        <w:rPr>
          <w:rFonts w:cs="Arial" w:ascii="Arial" w:hAnsi="Arial"/>
          <w:b/>
          <w:bCs/>
          <w:vanish/>
        </w:rPr>
        <w:t>Сыропятов Б. Я.</w:t>
      </w:r>
      <w:r>
        <w:rPr>
          <w:rFonts w:cs="Arial" w:ascii="Arial" w:hAnsi="Arial"/>
        </w:rPr>
        <w:t xml:space="preserve"> Справочник фармакологических терминов : справочное издание/ Б. Я. Сыропятов. -Пермь, 2013. -273 с.. - Библиогр.: с. 272-27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Ц 6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139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Циммерман Я. С.</w:t>
      </w:r>
      <w:r>
        <w:rPr>
          <w:rFonts w:cs="Arial" w:ascii="Arial" w:hAnsi="Arial"/>
          <w:b/>
          <w:bCs/>
          <w:vanish/>
        </w:rPr>
        <w:t>Циммерман, Яков Саулович</w:t>
      </w:r>
      <w:r>
        <w:rPr>
          <w:rFonts w:cs="Arial" w:ascii="Arial" w:hAnsi="Arial"/>
        </w:rPr>
        <w:t xml:space="preserve"> Актуальные медицинские и медико-философские проблемы / Я. С. Циммерман, А. С. Димов ; под ред. Я. С.  Циммермана. -Пермь, 2014. -149 с.. - Библиогр. в конце гл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3" w:name="__RefHeading___Toc483990636"/>
      <w:bookmarkEnd w:id="3"/>
      <w:r>
        <w:rPr>
          <w:sz w:val="24"/>
          <w:szCs w:val="24"/>
        </w:rPr>
        <w:t>ИСКУССТВО. ИСКУССТВ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Б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ыкова Ю. И.</w:t>
      </w:r>
      <w:r>
        <w:rPr>
          <w:rFonts w:cs="Arial" w:ascii="Arial" w:hAnsi="Arial"/>
          <w:b/>
          <w:bCs/>
          <w:vanish/>
        </w:rPr>
        <w:t>Быкова, Юлия Игоревна</w:t>
      </w:r>
      <w:r>
        <w:rPr>
          <w:rFonts w:cs="Arial" w:ascii="Arial" w:hAnsi="Arial"/>
        </w:rPr>
        <w:t xml:space="preserve"> Частный заказ в русском искусстве XVIII - начала XIX века и князья Куракины / Ю. И. Быкова. -Москва: БуксМАрт, 2016. -359 с.: цв. ил.. - Библиогр.: с. 346-35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И 5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мператорская Академия художеств</w:t>
      </w:r>
      <w:r>
        <w:rPr>
          <w:rFonts w:cs="Arial" w:ascii="Arial" w:hAnsi="Arial"/>
        </w:rPr>
        <w:t xml:space="preserve"> в культуре нового времени. Достижения. Образование. Личности : к 260-летию основания Академии художеств : к 70-летию Научно-исследовательского института теории и истории изобразительных искусств Российской академии художеств/ С. С. Акимов [и др.] ; [редкол.: О. В. Калугина (ред.) и др.]; Рос. академия художеств, Науч.-исслед. ин-т теории и истории изобразительных искусств. -Москва: БуксМАрт, 2016. -214, [1] с.: фот. цв.. -Загл. на доп.тит.листе: Imperial Academy of Arts in Modern Culture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И 8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кусство Старого Китая</w:t>
      </w:r>
      <w:r>
        <w:rPr>
          <w:rFonts w:cs="Arial" w:ascii="Arial" w:hAnsi="Arial"/>
        </w:rPr>
        <w:t xml:space="preserve"> в трудах Н. А. Виноградовой : сборник/ Науч.-исслед. ин-т теории и истории изобразительных искусств Рос. академии художеств; [отв. ред. В. П. Толстой, ред.-сост. В. В. Толстая]. -Москва: БуксМАрт, 2016. -254, [1] с.: цв. ил.,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К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ириченко Е. И.</w:t>
      </w:r>
      <w:r>
        <w:rPr>
          <w:rFonts w:cs="Arial" w:ascii="Arial" w:hAnsi="Arial"/>
          <w:b/>
          <w:bCs/>
          <w:vanish/>
        </w:rPr>
        <w:t>Кириченко, Евгения Ивановна</w:t>
      </w:r>
      <w:r>
        <w:rPr>
          <w:rFonts w:cs="Arial" w:ascii="Arial" w:hAnsi="Arial"/>
        </w:rPr>
        <w:t xml:space="preserve"> Архитектор Василий Косяков : монография/ Е. И. Кириченко; Рос. академия архитектуры и строит. наук, Науч.-исслед. ин-т теории и истории градостроительства и архитектуры. -Москва: БуксМАрт, 2016. -351 с.: цв. и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С 1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авинова Е.  А.</w:t>
      </w:r>
      <w:r>
        <w:rPr>
          <w:rFonts w:cs="Arial" w:ascii="Arial" w:hAnsi="Arial"/>
          <w:b/>
          <w:bCs/>
          <w:vanish/>
        </w:rPr>
        <w:t>Савинова, Екатерина Андреевна</w:t>
      </w:r>
      <w:r>
        <w:rPr>
          <w:rFonts w:cs="Arial" w:ascii="Arial" w:hAnsi="Arial"/>
        </w:rPr>
        <w:t xml:space="preserve"> Альберт Бенуа: великий представитель художественной династии / Е.  А. Савинова. -Москва: БуксМАрт, 2016. -360, [2] с.: цв. и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С 1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авостина Е. А.</w:t>
      </w:r>
      <w:r>
        <w:rPr>
          <w:rFonts w:cs="Arial" w:ascii="Arial" w:hAnsi="Arial"/>
          <w:b/>
          <w:bCs/>
          <w:vanish/>
        </w:rPr>
        <w:t>Савостина, Елена Анатольевна</w:t>
      </w:r>
      <w:r>
        <w:rPr>
          <w:rFonts w:cs="Arial" w:ascii="Arial" w:hAnsi="Arial"/>
        </w:rPr>
        <w:t xml:space="preserve"> Всесильный случай. Великие моменты в греческой археологии / Е. А. Савостина. -Москва: БуксМАрт, 2016. -463 с.: цв. ил.. - Библиогр.: с. 452-457. - Указ.: с. 458-46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1 / С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6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колов Б. М.</w:t>
      </w:r>
      <w:r>
        <w:rPr>
          <w:rFonts w:cs="Arial" w:ascii="Arial" w:hAnsi="Arial"/>
          <w:b/>
          <w:bCs/>
          <w:vanish/>
        </w:rPr>
        <w:t>Соколов, Борис Михайлович</w:t>
      </w:r>
      <w:r>
        <w:rPr>
          <w:rFonts w:cs="Arial" w:ascii="Arial" w:hAnsi="Arial"/>
        </w:rPr>
        <w:t xml:space="preserve"> Василий Кандинский. Эпоха великой духовности. Живопись. Поэзия. Театр. Личность / Б. М. Соколов. -Москва: БуксМАрт, 2016. -535 с.: цв. ил., фот.. - Библиогр.: с. 526-53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Щ3 / Ф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22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дейзен, Николай Федорович</w:t>
      </w:r>
      <w:r>
        <w:rPr>
          <w:rFonts w:cs="Arial" w:ascii="Arial" w:hAnsi="Arial"/>
          <w:b/>
          <w:bCs/>
          <w:vanish/>
        </w:rPr>
        <w:t>Финдейзен, Николай Федор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Дневники : историческая литература/ Н. Ф. Финдейзен ; вступит. статья, расшифровка рукописи, исслед., комментирование, подгот. к публикации М. Л. Космовской. -Санкт-Петербург : Дмитрий Буланин. -201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[Т. 4]</w:t>
      </w:r>
      <w:r>
        <w:rPr>
          <w:rFonts w:cs="Arial" w:ascii="Arial" w:hAnsi="Arial"/>
        </w:rPr>
        <w:t xml:space="preserve"> : 1915-1920. -2016. -574, [1] с.: рис.. - Указ.: с. 552-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4" w:name="__RefHeading___Toc483990637"/>
      <w:bookmarkEnd w:id="4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5 / В 1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38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асина Т. А.</w:t>
      </w:r>
      <w:r>
        <w:rPr>
          <w:rFonts w:cs="Arial" w:ascii="Arial" w:hAnsi="Arial"/>
          <w:b/>
          <w:bCs/>
          <w:vanish/>
        </w:rPr>
        <w:t>Васина, Татьяна Анатольевна</w:t>
      </w:r>
      <w:r>
        <w:rPr>
          <w:rFonts w:cs="Arial" w:ascii="Arial" w:hAnsi="Arial"/>
        </w:rPr>
        <w:t xml:space="preserve"> Ресурсный потенциал удмуртов в различных социо- и этнокультурных средах / Т. А. Васина, Г. А. Никитина, И. Л. Поздеев; РАН, УрО, Удмурт. ин-т истории, языка и литературы УрО РАН. -Ижевск, 2016. -201 с.: табл.. - Библиогр.: с. 187-20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679-6/35                    Б/№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спомогательные исторические дисциплины</w:t>
      </w:r>
      <w:r>
        <w:rPr>
          <w:rFonts w:cs="Arial" w:ascii="Arial" w:hAnsi="Arial"/>
        </w:rPr>
        <w:t xml:space="preserve">  : [сборник]/ РАН, Отд-ние ист.-филол. наук, Археографическая. комиссия, С.-Петерб. отд-ние. -Санкт-Петербург : Дмитрий Буланин. -1972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35</w:t>
      </w:r>
      <w:r>
        <w:rPr>
          <w:rFonts w:cs="Arial" w:ascii="Arial" w:hAnsi="Arial"/>
        </w:rPr>
        <w:t>/ [редкол.: З. В. Дмитриева (отв. ред.) [и др.]. -2016. -540, [1] с.: и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5 / Г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6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богло М. Н.</w:t>
      </w:r>
      <w:r>
        <w:rPr>
          <w:rFonts w:cs="Arial" w:ascii="Arial" w:hAnsi="Arial"/>
          <w:b/>
          <w:bCs/>
          <w:vanish/>
        </w:rPr>
        <w:t>Губогло, Михаил Николаевич</w:t>
      </w:r>
      <w:r>
        <w:rPr>
          <w:rFonts w:cs="Arial" w:ascii="Arial" w:hAnsi="Arial"/>
        </w:rPr>
        <w:t xml:space="preserve"> Антропология доверия / М. Н. Губогло; РАН, Ин-т этнологии и антропологии им. Н. Н. Миклухо-Маклая. -Москва, 2016. -543 с.: таб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Е 6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8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Емтыль (Калашаова) З. Я.</w:t>
      </w:r>
      <w:r>
        <w:rPr>
          <w:rFonts w:cs="Arial" w:ascii="Arial" w:hAnsi="Arial"/>
          <w:b/>
          <w:bCs/>
          <w:vanish/>
        </w:rPr>
        <w:t>Емтыль (Калашаова), Зарема Январбиевна</w:t>
      </w:r>
      <w:r>
        <w:rPr>
          <w:rFonts w:cs="Arial" w:ascii="Arial" w:hAnsi="Arial"/>
        </w:rPr>
        <w:t xml:space="preserve"> Жернова истории. Социально-политическая история адыгов конца XIX в. - 20-х гг. XX в. в очерках  и документах / З. Я. Емтыль (Калашаова). -Краснодар: [Издательский Дом - Юг], 2016. -226 с.: фот.. -Загл. на доп.тит.листе: Millstones of History. </w:t>
      </w:r>
      <w:r>
        <w:rPr>
          <w:rFonts w:cs="Arial" w:ascii="Arial" w:hAnsi="Arial"/>
          <w:lang w:val="en-US"/>
        </w:rPr>
        <w:t xml:space="preserve">The Social-Political History of the end jf 19th Century Till the Twenties of  the 20th Century of Adigs in Essays and Documents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строч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примеч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5) / Ж 5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2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Железняков А. С.</w:t>
      </w:r>
      <w:r>
        <w:rPr>
          <w:rFonts w:cs="Arial" w:ascii="Arial" w:hAnsi="Arial"/>
          <w:b/>
          <w:bCs/>
          <w:vanish/>
        </w:rPr>
        <w:t>Железняков, Александр Сергеевич</w:t>
      </w:r>
      <w:r>
        <w:rPr>
          <w:rFonts w:cs="Arial" w:ascii="Arial" w:hAnsi="Arial"/>
        </w:rPr>
        <w:t xml:space="preserve"> Монгольская цивилизация. История и современность. Теоретическое обоснование атласа / А. С. Железняков ; [науч. ред. О. А. Зимарин]; Ин-т востоковедения РАН, Ин-т социологии РАН. -Москва: Весь Мир, 2016. -286 с.. - Библиогр.: с. 279-28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1 / И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2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чниковедение и историография</w:t>
      </w:r>
      <w:r>
        <w:rPr>
          <w:rFonts w:cs="Arial" w:ascii="Arial" w:hAnsi="Arial"/>
        </w:rPr>
        <w:t xml:space="preserve"> истории Крыма XV - XX вв.: проблемы и перспективы : сборник научных статей/ Крымский федер. ун-т им. В. И. Вернадского, Каф. ист. регионоведения и краеведения; [редкол.: А. А. Непомнящий (пред.) и др.]. -Симферополь, 2016. -584 с.: фот.. - (Биобиблиография Крымоведения; вып. 26)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К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83 - кх; 229183 (CD)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ириллов А. Д.</w:t>
      </w:r>
      <w:r>
        <w:rPr>
          <w:rFonts w:cs="Arial" w:ascii="Arial" w:hAnsi="Arial"/>
          <w:b/>
          <w:bCs/>
          <w:vanish/>
        </w:rPr>
        <w:t>Кириллов, Анатолий Дмитриевич</w:t>
      </w:r>
      <w:r>
        <w:rPr>
          <w:rFonts w:cs="Arial" w:ascii="Arial" w:hAnsi="Arial"/>
        </w:rPr>
        <w:t xml:space="preserve"> Урал в жизни Маршала Победы / А. Д. Кириллов, Г. М. Каёта. -Екатеринбург: Уральский рабочий, 2016. -95 с.: фот. цв. + 1 эл. опт. диск (CD-ROM). -Загл. на CD ROM: Маршал Победы Наш Жуков Командующий УрВО (1948-1953 гг.). - Библиогр.: с. 9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К 8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09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юков, Василий Михайлович</w:t>
      </w:r>
      <w:r>
        <w:rPr>
          <w:rFonts w:cs="Arial" w:ascii="Arial" w:hAnsi="Arial"/>
          <w:b/>
          <w:bCs/>
          <w:vanish/>
        </w:rPr>
        <w:t>Крюков, Василий Михайло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Весна и осень революционной демократии. Первое десятилетие советской политики в Китае/ В. М. Крюков, М. В. Крюков. -Москва : Памятники исторической мысли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1922-1926 гг.. -2015. -С. 621-1223: ил., портр.. - (Документальная история советско-китайских отношений (1917-1929 гг.))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113-6/3                    Б/№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аш край верхнепышминский</w:t>
      </w:r>
      <w:r>
        <w:rPr>
          <w:rFonts w:cs="Arial" w:ascii="Arial" w:hAnsi="Arial"/>
        </w:rPr>
        <w:t xml:space="preserve">  : сборник научно-популярных статей/ Верхнепышминский ист. музей. -Екатеринбург. -2012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3</w:t>
      </w:r>
      <w:r>
        <w:rPr>
          <w:rFonts w:cs="Arial" w:ascii="Arial" w:hAnsi="Arial"/>
        </w:rPr>
        <w:t>. -2013. -51, [1] с.: фо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О-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6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черки русской культуры.</w:t>
      </w:r>
      <w:r>
        <w:rPr>
          <w:rFonts w:cs="Arial" w:ascii="Arial" w:hAnsi="Arial"/>
        </w:rPr>
        <w:t xml:space="preserve"> Конец XIX - начало XX века/ [редкол.: Л. Д. Дергачева, Л. В. Кошман (рук. проекта) и др.]. -Москва : РОССПЭН. -201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 xml:space="preserve"> : Художественная жизнь. -2016. -926, [1] с.: ил.. - (Очерки русской культуры). - Библиогр. в подстроч. примеч. - Указ. имен: с. 895-92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35.55) / Р 8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80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укосуев Е. Ю.</w:t>
      </w:r>
      <w:r>
        <w:rPr>
          <w:rFonts w:cs="Arial" w:ascii="Arial" w:hAnsi="Arial"/>
          <w:b/>
          <w:bCs/>
          <w:vanish/>
        </w:rPr>
        <w:t>Рукосуев, Евгений Юрьевич</w:t>
      </w:r>
      <w:r>
        <w:rPr>
          <w:rFonts w:cs="Arial" w:ascii="Arial" w:hAnsi="Arial"/>
        </w:rPr>
        <w:t xml:space="preserve"> Съезды горно- и золотопромышленников Урала в конце XIX - начале XX века: организация и направления деятельности / Е. Ю. Рукосуев ; науч. ред. Г. Е. Корнилов, И. В. Побережников; Ин-т истории и археологии УрО РАН. -Екатеринбург, 2015. -399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С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47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Сабурова Т.</w:t>
      </w:r>
      <w:r>
        <w:rPr>
          <w:rFonts w:cs="Arial" w:ascii="Arial" w:hAnsi="Arial"/>
          <w:b/>
          <w:bCs/>
          <w:vanish/>
        </w:rPr>
        <w:t>Сабурова, Татьяна</w:t>
      </w:r>
      <w:r>
        <w:rPr>
          <w:rFonts w:cs="Arial" w:ascii="Arial" w:hAnsi="Arial"/>
        </w:rPr>
        <w:t xml:space="preserve"> Дружба, семья, революция: Николай Чарушин и поколение народников, 1870-х годов / Т. Сабурова, Б. Эклоф. -Москва: Новое литературное обозрение, 2016. -444, [2], [7] вкл. л. фото с.. - (Historia Rossica). - Библиогр.: с. 422-436. - Имен. указ.: с. 437-444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5" w:name="__RefHeading___Toc483990638"/>
      <w:bookmarkEnd w:id="5"/>
      <w:r>
        <w:rPr>
          <w:sz w:val="24"/>
          <w:szCs w:val="24"/>
        </w:rPr>
        <w:t>ЛИТЕРАТУРА УНИВЕРСАЛЬНОГО СОДЕРЖАН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16.9:53 / Т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59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рапезников Виктор Александрович</w:t>
      </w:r>
      <w:r>
        <w:rPr>
          <w:rFonts w:cs="Arial" w:ascii="Arial" w:hAnsi="Arial"/>
        </w:rPr>
        <w:t xml:space="preserve">  : биобиблиографический указатель : к 90-летию со дня рождения/ Удмурт. гос. ун-т, Учеб.-науч. б-ка им. В. А. Журавлева; сост. И. Н. Шабанова, Н. С. Теребова, И. В. Никитина. -Ижевск, 2015. -79, [1], [3] вкл. л. фото с.. - (Биобиблиография ученых УдГУ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016.9:И / Я 4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134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Яковлев Виктор Леонтьевич</w:t>
      </w:r>
      <w:r>
        <w:rPr>
          <w:rFonts w:cs="Arial" w:ascii="Arial" w:hAnsi="Arial"/>
        </w:rPr>
        <w:t xml:space="preserve">  : биобиблиография к 80-летию со дня рождения/ Ин-т горного дела УрО РАН; сост. А. В. Глебов, О. В. Падучева, Г. Е. Лялькова, отв. ред. А. В. Глебов. -Екатеринбург: [АМБ], 2014. -115 с.: портр.. - Библиогр.: с. 72-115</w:t>
        <w:tab/>
      </w:r>
    </w:p>
    <w:p>
      <w:pPr>
        <w:pStyle w:val="Heading3"/>
        <w:rPr>
          <w:sz w:val="24"/>
          <w:szCs w:val="24"/>
        </w:rPr>
      </w:pPr>
      <w:bookmarkStart w:id="6" w:name="__RefHeading___Toc483990639"/>
      <w:bookmarkEnd w:id="6"/>
      <w:r>
        <w:rPr>
          <w:sz w:val="24"/>
          <w:szCs w:val="24"/>
        </w:rPr>
        <w:t>ЛИТЕРАТУР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А 7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6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нтонова Е. В.</w:t>
      </w:r>
      <w:r>
        <w:rPr>
          <w:rFonts w:cs="Arial" w:ascii="Arial" w:hAnsi="Arial"/>
          <w:b/>
          <w:bCs/>
          <w:vanish/>
        </w:rPr>
        <w:t>Антонова Е. В.</w:t>
      </w:r>
      <w:r>
        <w:rPr>
          <w:rFonts w:cs="Arial" w:ascii="Arial" w:hAnsi="Arial"/>
        </w:rPr>
        <w:t xml:space="preserve"> Воронежский период жизни и творчества А. П. Платонова: биография, текстология, поэтика / Е. В. Антонова ; науч. ред. Н. В. Корниенко; РАН, Ин-т мировой литературы им. А. М. Горького РАН. -Москва: ИМЛИ РАН, 2016. -782, [1] с.. - Указ.: с. 761-78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4) / И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6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стория литературы Италии</w:t>
      </w:r>
      <w:r>
        <w:rPr>
          <w:rFonts w:cs="Arial" w:ascii="Arial" w:hAnsi="Arial"/>
        </w:rPr>
        <w:t xml:space="preserve"> / М. Л. Андреев [и др.] ; [редкол.: М. Л. Андреев (отв. ред.) [и др.] ; РАН, Ин-т мировой лит. им. А. М. Горького. -Москва : ИМЛИ РАН. -2000. -Авт. указаны на обороте тит. л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4</w:t>
      </w:r>
      <w:r>
        <w:rPr>
          <w:rFonts w:cs="Arial" w:ascii="Arial" w:hAnsi="Arial"/>
        </w:rPr>
        <w:t xml:space="preserve"> : От Классицизма к футуризму/ отв. ред. Е. Ю. Сапрыкина. -2016. -751 с.: и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К 2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2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расев Л. В.</w:t>
      </w:r>
      <w:r>
        <w:rPr>
          <w:rFonts w:cs="Arial" w:ascii="Arial" w:hAnsi="Arial"/>
          <w:b/>
          <w:bCs/>
          <w:vanish/>
        </w:rPr>
        <w:t>Карасев, Леонид Владимирович</w:t>
      </w:r>
      <w:r>
        <w:rPr>
          <w:rFonts w:cs="Arial" w:ascii="Arial" w:hAnsi="Arial"/>
        </w:rPr>
        <w:t xml:space="preserve"> Достоевский и Чехов. Неочевидные смысловые структуры / Л. В. Карасев. -Москва: Издательский Дом ЯСК, 2016. -334 с.. - (Studia philologica). - Указ.: с. 333-33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Ф 3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3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нстантин Федин и</w:t>
      </w:r>
      <w:r>
        <w:rPr>
          <w:rFonts w:cs="Arial" w:ascii="Arial" w:hAnsi="Arial"/>
        </w:rPr>
        <w:t xml:space="preserve"> его современники. Из литературного наследия ХХ века/ Гос. музей К. А. Федина, Ин-т мировой литературы им. А. М. Горького РАН; [редкол.: Н. В. Корниенко (отв. ред.), И. Э. Кабанова (сост.) и др.]. -Москва : ИМЛИ РАН . -2016. -ISBN 978-5-9208-0491-4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.1</w:t>
      </w:r>
      <w:r>
        <w:rPr>
          <w:rFonts w:cs="Arial" w:ascii="Arial" w:hAnsi="Arial"/>
        </w:rPr>
        <w:t>. -2016. -676, [2], [16] вкл. л. фото с.. - Указ.: с. 653-67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М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08 - кх; 229208 (CD)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ушинская М. С.</w:t>
      </w:r>
      <w:r>
        <w:rPr>
          <w:rFonts w:cs="Arial" w:ascii="Arial" w:hAnsi="Arial"/>
          <w:b/>
          <w:bCs/>
          <w:vanish/>
        </w:rPr>
        <w:t>Мушинская, Мария Савельевна</w:t>
      </w:r>
      <w:r>
        <w:rPr>
          <w:rFonts w:cs="Arial" w:ascii="Arial" w:hAnsi="Arial"/>
        </w:rPr>
        <w:t xml:space="preserve"> Изборник 1076 года. Текстология и язык / М. С. Мушинская ; [отв. ред. А. М. Молдован]; РАН, Ин-т русского языка им. В. В. Виноградова. -Санкт-Петербург: Нестор-История, 2015. -478, [1] с.: табл. + 1 эл. опт. диск (CD-ROM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Р 8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5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усский травелог XVIII</w:t>
      </w:r>
      <w:r>
        <w:rPr>
          <w:rFonts w:cs="Arial" w:ascii="Arial" w:hAnsi="Arial"/>
        </w:rPr>
        <w:t xml:space="preserve"> - XX веков: маршруты, топосы, жанры и нарративы / под ред. Т. И. Печерской, Н. В. Константиновой; Новосибирский гос. пед. ун-т. -Новосибирск, 2016. -461 с..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листе</w:t>
      </w:r>
      <w:r>
        <w:rPr>
          <w:rFonts w:cs="Arial" w:ascii="Arial" w:hAnsi="Arial"/>
          <w:lang w:val="en-US"/>
        </w:rPr>
        <w:t xml:space="preserve">: The Russian Travelogue of the XVIII-XX Centuries: Rout,  Locus, Gentre and Narrative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ц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зд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33(2) / Х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2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Хроника жизни и</w:t>
      </w:r>
      <w:r>
        <w:rPr>
          <w:rFonts w:cs="Arial" w:ascii="Arial" w:hAnsi="Arial"/>
        </w:rPr>
        <w:t xml:space="preserve"> творчества А. С.  Пушкина, 1826-1837 : в 3-х т./ РАН, Ин-т мировой литературы им. А. М. Горького, Пушкинская комиссия. -Москва : ИМЛИ РАН. -201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3</w:t>
      </w:r>
      <w:r>
        <w:rPr>
          <w:rFonts w:cs="Arial" w:ascii="Arial" w:hAnsi="Arial"/>
        </w:rPr>
        <w:t>, кн. 1 : 1835 - сентябрь 1836/ сост. Г. И. Долдобанов, И. С. Сидоров, науч. ред. И. С. Сидоров. -2016. -869, [1] с.. - (Пушкин в XXI веке; вып. XI). - Библиогр. в тексте</w:t>
        <w:tab/>
      </w:r>
    </w:p>
    <w:p>
      <w:pPr>
        <w:pStyle w:val="Heading3"/>
        <w:rPr>
          <w:sz w:val="24"/>
          <w:szCs w:val="24"/>
        </w:rPr>
      </w:pPr>
      <w:bookmarkStart w:id="7" w:name="__RefHeading___Toc483990640"/>
      <w:bookmarkEnd w:id="7"/>
      <w:r>
        <w:rPr>
          <w:sz w:val="24"/>
          <w:szCs w:val="24"/>
        </w:rPr>
        <w:t>МАТЕМА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7 / Л 8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унц Г. Л.</w:t>
      </w:r>
      <w:r>
        <w:rPr>
          <w:rFonts w:cs="Arial" w:ascii="Arial" w:hAnsi="Arial"/>
          <w:b/>
          <w:bCs/>
          <w:vanish/>
        </w:rPr>
        <w:t>Лунц, Григорий Львович</w:t>
      </w:r>
      <w:r>
        <w:rPr>
          <w:rFonts w:cs="Arial" w:ascii="Arial" w:hAnsi="Arial"/>
        </w:rPr>
        <w:t xml:space="preserve"> Функции комплексного переменного с элементами операционного исчисления / Г. Л. Лунц, Л. Э. Эльсгольц. -Изд. 3-е. -Москва: Ленанд, 2017. -296, [2] с.. - Библиогр.: с. 297-298</w:t>
        <w:tab/>
      </w:r>
    </w:p>
    <w:p>
      <w:pPr>
        <w:pStyle w:val="Heading3"/>
        <w:rPr>
          <w:sz w:val="24"/>
          <w:szCs w:val="24"/>
        </w:rPr>
      </w:pPr>
      <w:bookmarkStart w:id="8" w:name="__RefHeading___Toc483990641"/>
      <w:bookmarkEnd w:id="8"/>
      <w:r>
        <w:rPr>
          <w:sz w:val="24"/>
          <w:szCs w:val="24"/>
        </w:rPr>
        <w:t>НАУКА. НАУКОВЕД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4(2) / В 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4771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клад академической науки</w:t>
      </w:r>
      <w:r>
        <w:rPr>
          <w:rFonts w:cs="Arial" w:ascii="Arial" w:hAnsi="Arial"/>
        </w:rPr>
        <w:t xml:space="preserve"> в развитие производительных сил Республики Коми : материалы докладов межрегиональной научно-практическая конференции, 16-18 мая 2016 г., Сыктывкар/ Коми науч. центр УрО РАН, Рос. фонд фундаментальных исследований; [редкол.: А. М. Асхабов (ред.) и др.]. -Сыктывкар, 2016. -336, [1] с.: граф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24(2) / У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145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Урманцева А.</w:t>
      </w:r>
      <w:r>
        <w:rPr>
          <w:rFonts w:cs="Arial" w:ascii="Arial" w:hAnsi="Arial"/>
          <w:b/>
          <w:bCs/>
          <w:vanish/>
        </w:rPr>
        <w:t>Урманцева, Анна</w:t>
      </w:r>
      <w:r>
        <w:rPr>
          <w:rFonts w:cs="Arial" w:ascii="Arial" w:hAnsi="Arial"/>
        </w:rPr>
        <w:t xml:space="preserve"> Мозговой штурм. Избранные дискуссии : сборник/ А. Урманцева. -Москва: СВР-Медиапроекты, 2013. -330, [2] с.: фот., та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9" w:name="__RefHeading___Toc483990642"/>
      <w:bookmarkEnd w:id="9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3 / Г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онгальский Б. И.</w:t>
      </w:r>
      <w:r>
        <w:rPr>
          <w:rFonts w:cs="Arial" w:ascii="Arial" w:hAnsi="Arial"/>
          <w:b/>
          <w:bCs/>
          <w:vanish/>
        </w:rPr>
        <w:t>Гонгальский, Бронислав Иосифович</w:t>
      </w:r>
      <w:r>
        <w:rPr>
          <w:rFonts w:cs="Arial" w:ascii="Arial" w:hAnsi="Arial"/>
        </w:rPr>
        <w:t xml:space="preserve"> Месторождения уникальной металлогенической провинции  Северного  Забайкалья / Б. И. Гонгальский ; отв. ред. Н. П. Лаверов; Ин-т геологии рудных месторождений, петрографии, минералогии и геохимии. -Москва: ВИМС, 2015. -247 с.: табл., ил.. - Библиогр.: с. 234-24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90-6/39                    Б/№ - бр.ф.; Б/№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ещеры</w:t>
      </w:r>
      <w:r>
        <w:rPr>
          <w:rFonts w:cs="Arial" w:ascii="Arial" w:hAnsi="Arial"/>
        </w:rPr>
        <w:t xml:space="preserve">  : сборник научных трудов/ РАН, УрО, Горный ин-т [и др.] ; [редкол.: Н. Г. Максимович (гл. ред.) [и др.]. -Пермь. -2013. -ISBN 978-5-7944-1556-8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39</w:t>
      </w:r>
      <w:r>
        <w:rPr>
          <w:rFonts w:cs="Arial" w:ascii="Arial" w:hAnsi="Arial"/>
        </w:rPr>
        <w:t>. -2016. -192 с.: рис., таб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1.7 / Ч-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21 - бр.ф.; 22952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ерных В. В.</w:t>
      </w:r>
      <w:r>
        <w:rPr>
          <w:rFonts w:cs="Arial" w:ascii="Arial" w:hAnsi="Arial"/>
          <w:b/>
          <w:bCs/>
          <w:vanish/>
        </w:rPr>
        <w:t>Черных, Валерий Владимирович</w:t>
      </w:r>
      <w:r>
        <w:rPr>
          <w:rFonts w:cs="Arial" w:ascii="Arial" w:hAnsi="Arial"/>
        </w:rPr>
        <w:t xml:space="preserve"> Основы зональной биохронологии / В. В. Черных ; [отв. ред. Э. О. Амон]; РАН, УрО, Ин-т геологии и геохимии им. акад. А. Н. Заварицкого. -Екатеринбург, 2016. -267 с.: ил.. - Библиогр.: с. 251-2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0" w:name="__RefHeading___Toc483990643"/>
      <w:bookmarkEnd w:id="10"/>
      <w:r>
        <w:rPr>
          <w:sz w:val="24"/>
          <w:szCs w:val="24"/>
        </w:rPr>
        <w:t>ОБРАЗОВАНИЕ. ПЕДАГ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К 2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68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симов Р. Н.</w:t>
      </w:r>
      <w:r>
        <w:rPr>
          <w:rFonts w:cs="Arial" w:ascii="Arial" w:hAnsi="Arial"/>
          <w:b/>
          <w:bCs/>
          <w:vanish/>
        </w:rPr>
        <w:t>Касимов, Рустам Нуруллович</w:t>
      </w:r>
      <w:r>
        <w:rPr>
          <w:rFonts w:cs="Arial" w:ascii="Arial" w:hAnsi="Arial"/>
        </w:rPr>
        <w:t xml:space="preserve"> Основы мировых религиозных культур : книга для учителя/ Р. Н. Касимов, А. В. Ковальчукова, Л. П. Совина ; [науч. ред. В. Е. Владыкин]; Удмурт. ин-т истории, языка и литературы УрО РАН. -Ижевск, 2014. -142, [1] с.. - Библиогр.: с. 128-13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Л 4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30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еонтьев А. А.</w:t>
      </w:r>
      <w:r>
        <w:rPr>
          <w:rFonts w:cs="Arial" w:ascii="Arial" w:hAnsi="Arial"/>
          <w:b/>
          <w:bCs/>
          <w:vanish/>
        </w:rPr>
        <w:t>Леонтьев, Алексей Алексеевич</w:t>
      </w:r>
      <w:r>
        <w:rPr>
          <w:rFonts w:cs="Arial" w:ascii="Arial" w:hAnsi="Arial"/>
        </w:rPr>
        <w:t xml:space="preserve"> Педагогика здравого смысла. Избранные работы по философии образования и педагогической психологии : сборник/ А. А. Леонтьев ; под ред. Д. А. Леонтьева. -Москва: Смысл, 2016. -527 с.. - Библиогр.: с. 509-52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П 5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пов В. А.</w:t>
      </w:r>
      <w:r>
        <w:rPr>
          <w:rFonts w:cs="Arial" w:ascii="Arial" w:hAnsi="Arial"/>
          <w:b/>
          <w:bCs/>
          <w:vanish/>
        </w:rPr>
        <w:t>Попов, Виктор Алексеевич</w:t>
      </w:r>
      <w:r>
        <w:rPr>
          <w:rFonts w:cs="Arial" w:ascii="Arial" w:hAnsi="Arial"/>
        </w:rPr>
        <w:t xml:space="preserve"> История педагогики и образования : учебник/ В. А. Попов, Э. В. Онищенко. -Москва: Издательский центр "Академия", 2016. -362, [1] с.. - (Высшее образование. Бакалавриат). - Библиогр.: с. 3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1" w:name="__RefHeading___Toc483990644"/>
      <w:bookmarkEnd w:id="11"/>
      <w:r>
        <w:rPr>
          <w:sz w:val="24"/>
          <w:szCs w:val="24"/>
        </w:rPr>
        <w:t>ОБЩ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С0 / А 8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8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рлычев А. Н.</w:t>
      </w:r>
      <w:r>
        <w:rPr>
          <w:rFonts w:cs="Arial" w:ascii="Arial" w:hAnsi="Arial"/>
          <w:b/>
          <w:bCs/>
          <w:vanish/>
        </w:rPr>
        <w:t>Арлычев, Анатолий Николаевич</w:t>
      </w:r>
      <w:r>
        <w:rPr>
          <w:rFonts w:cs="Arial" w:ascii="Arial" w:hAnsi="Arial"/>
        </w:rPr>
        <w:t xml:space="preserve"> Эволюция в мире. От зарождения элементарных частиц до современного состояния развития социума / А. Н. Арлычев. -Москва: Ленанд, 2017. -525 с.. - (Relata Refe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2" w:name="__RefHeading___Toc483990645"/>
      <w:bookmarkEnd w:id="12"/>
      <w:r>
        <w:rPr>
          <w:sz w:val="24"/>
          <w:szCs w:val="24"/>
        </w:rPr>
        <w:t>ОХРАНА ПАМЯТНИКОВ ИСТОРИИ И КУЛЬТУРЫ. МУЗЕЙНОЕ ДЕЛО. ВЫСТАВОЧНОЕ ДЕЛО. АРХИВ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9 / Т 3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9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ельчаров А. Д.</w:t>
      </w:r>
      <w:r>
        <w:rPr>
          <w:rFonts w:cs="Arial" w:ascii="Arial" w:hAnsi="Arial"/>
          <w:b/>
          <w:bCs/>
          <w:vanish/>
        </w:rPr>
        <w:t>Тельчаров, Александр Дмитриевич</w:t>
      </w:r>
      <w:r>
        <w:rPr>
          <w:rFonts w:cs="Arial" w:ascii="Arial" w:hAnsi="Arial"/>
        </w:rPr>
        <w:t xml:space="preserve"> Архивоведение : учебное пособие/ А. Д. Тельчаров. -Москва: Дашков и К, 2017. -183 с.. - (Учебные издания для бакалавров). - Библиогр.: с. 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3" w:name="__RefHeading___Toc483990646"/>
      <w:bookmarkEnd w:id="13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S 7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94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SPARK для профессионалов.</w:t>
      </w:r>
      <w:r>
        <w:rPr>
          <w:rFonts w:cs="Arial" w:ascii="Arial" w:hAnsi="Arial"/>
        </w:rPr>
        <w:t xml:space="preserve"> Современные паттерны обработки больших данных / С. Риза [и др.] ; [пер. c англ. И. Пальти]. -Санкт-Петербург [и др.]: Питер, 2017. -268 с.: рис.. - (Бестселлеры O'Reilly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Advanced Analytics with Spark/ Ryza, S., Laserson, U., Owen, S.. -Beijing [et al.], 201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1 / М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льников А. А.</w:t>
      </w:r>
      <w:r>
        <w:rPr>
          <w:rFonts w:cs="Arial" w:ascii="Arial" w:hAnsi="Arial"/>
          <w:b/>
          <w:bCs/>
          <w:vanish/>
        </w:rPr>
        <w:t>Мельников, Аркадий Алексеевич</w:t>
      </w:r>
      <w:r>
        <w:rPr>
          <w:rFonts w:cs="Arial" w:ascii="Arial" w:hAnsi="Arial"/>
        </w:rPr>
        <w:t xml:space="preserve"> Процессы контроля, измерения и управления в биологических объектах. Основы теоретической микробиологии / А. А. Мельников. -3-е изд., перераб. и доп.. -Москва: Спутник+, 2016. -424 с.. - Библиогр.: с. 412-41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М 7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0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гилев А. В.</w:t>
      </w:r>
      <w:r>
        <w:rPr>
          <w:rFonts w:cs="Arial" w:ascii="Arial" w:hAnsi="Arial"/>
          <w:b/>
          <w:bCs/>
          <w:vanish/>
        </w:rPr>
        <w:t>Могилев, Александр Владимирович</w:t>
      </w:r>
      <w:r>
        <w:rPr>
          <w:rFonts w:cs="Arial" w:ascii="Arial" w:hAnsi="Arial"/>
        </w:rPr>
        <w:t xml:space="preserve"> Информатика : учебник/ А. В. Могилев, Н. И. Пак, Е. К. Хеннер. -Москва: Издательский центр "Академия", 2016. -330, [1] с.: ил.. - (Высшее образование. Бакалавриат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Ш 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02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оттс У.</w:t>
      </w:r>
      <w:r>
        <w:rPr>
          <w:rFonts w:cs="Arial" w:ascii="Arial" w:hAnsi="Arial"/>
          <w:b/>
          <w:bCs/>
          <w:vanish/>
        </w:rPr>
        <w:t>Шоттс, Уильям</w:t>
      </w:r>
      <w:r>
        <w:rPr>
          <w:rFonts w:cs="Arial" w:ascii="Arial" w:hAnsi="Arial"/>
        </w:rPr>
        <w:t xml:space="preserve"> Командная строка Linux : полное руководство/ У. Шоттс ; [пер. c англ. А. Киселева]. -Санкт-Петербург [и др.]: Питер, 2017. -479 с.. - (Для профессионалов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The Linux Command Line/ Shotts, Jr. -San Francisco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4" w:name="__RefHeading___Toc483990647"/>
      <w:bookmarkEnd w:id="14"/>
      <w:r>
        <w:rPr>
          <w:sz w:val="24"/>
          <w:szCs w:val="24"/>
        </w:rPr>
        <w:t>РЕЛИ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7 / А 4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16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, Сергей Викторович (1972-)</w:t>
      </w:r>
      <w:r>
        <w:rPr>
          <w:rFonts w:cs="Arial" w:ascii="Arial" w:hAnsi="Arial"/>
          <w:b/>
          <w:bCs/>
          <w:vanish/>
        </w:rPr>
        <w:t>Алексеев, Сергей Викторович (1972-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амятники сербской средневековой историографии XIII - XVII вв.  : переводы и исследование/ С. В. Алексеев. -Санкт-Петербург : Петербургское Востоковедение. -201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Жития святых Симеона и Савы. Жития королей и архиепископов сербских. -2016. -718, [1] с.. - (Slavica Petropoliana). - Указ.: с. 699-711. - Библиогр.: с. 714-71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 / К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36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Кусаинов Ш.</w:t>
      </w:r>
      <w:r>
        <w:rPr>
          <w:rFonts w:cs="Arial" w:ascii="Arial" w:hAnsi="Arial"/>
          <w:b/>
          <w:bCs/>
          <w:vanish/>
        </w:rPr>
        <w:t>Кусаинов, Шахимарден</w:t>
      </w:r>
      <w:r>
        <w:rPr>
          <w:rFonts w:cs="Arial" w:ascii="Arial" w:hAnsi="Arial"/>
        </w:rPr>
        <w:t xml:space="preserve"> Суфизм и агиография в Казахстане / Ш. Кусаинов ; отв. ред. Жабайхан Абдильин; Нац. академия наук Кыргызской Республики, Ин-т философии и политико-правовых исследований. -Алмааты; Бишкек, 2015. -366 с.. - Библиогр. в подстроч. примеч. - Указ.: с. 349-362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5" w:name="__RefHeading___Toc483990648"/>
      <w:bookmarkEnd w:id="15"/>
      <w:r>
        <w:rPr>
          <w:sz w:val="24"/>
          <w:szCs w:val="24"/>
        </w:rPr>
        <w:t>СРЕДСТВА МАССОВОЙ ИНФОРМАЦИИ. КНИЖНОЕ ДЕЛ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61 / К 5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61 - м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ижная культура региона:</w:t>
      </w:r>
      <w:r>
        <w:rPr>
          <w:rFonts w:cs="Arial" w:ascii="Arial" w:hAnsi="Arial"/>
        </w:rPr>
        <w:t xml:space="preserve"> исторический опыт и современная практика : материалы IV Всерос. (с междунар. участием) науч. конф., Челябинск, 23-25 апреля 2016 г./ Челяб. гос. ин-т культуры, Челяб. обл. универс. науч. б-ка; [редкол.: С. Н. Рушанин (предс.) и др.]. -Челябинск: ЧГИК, 2016. -302 с.. - Библиогр. в конце 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6" w:name="__RefHeading___Toc483990649"/>
      <w:bookmarkEnd w:id="16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1 / С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епнов М. Н.</w:t>
      </w:r>
      <w:r>
        <w:rPr>
          <w:rFonts w:cs="Arial" w:ascii="Arial" w:hAnsi="Arial"/>
          <w:b/>
          <w:bCs/>
          <w:vanish/>
        </w:rPr>
        <w:t>Степнов, Михаил Никитович</w:t>
      </w:r>
      <w:r>
        <w:rPr>
          <w:rFonts w:cs="Arial" w:ascii="Arial" w:hAnsi="Arial"/>
        </w:rPr>
        <w:t xml:space="preserve"> Прогнозирование характеристик сопротивления усталости материалов и элементов конструкций / М. Н. Степнов, А. В. Зинин. -Москва: Инновационное машиностроение, 2016. -391 с.: табл., граф.. - Библиогр.: с. 380-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7" w:name="__RefHeading___Toc483990650"/>
      <w:bookmarkEnd w:id="17"/>
      <w:r>
        <w:rPr>
          <w:sz w:val="24"/>
          <w:szCs w:val="24"/>
        </w:rPr>
        <w:t>ТЕХНОЛОГИЯ МЕТАЛЛОВ. МАШИНОСТРОЕНИЕ. ПРИБОРОСТРО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44 / В 1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асильченко В. А.</w:t>
      </w:r>
      <w:r>
        <w:rPr>
          <w:rFonts w:cs="Arial" w:ascii="Arial" w:hAnsi="Arial"/>
          <w:b/>
          <w:bCs/>
          <w:vanish/>
        </w:rPr>
        <w:t>Васильченко, Виктор Александрович</w:t>
      </w:r>
      <w:r>
        <w:rPr>
          <w:rFonts w:cs="Arial" w:ascii="Arial" w:hAnsi="Arial"/>
        </w:rPr>
        <w:t xml:space="preserve"> Гидравлическое оборудование мобильных машин : справочник/ В. А. Васильченко . -Стер. изд.. -Москва: АльянС, 2017. -300, [1] с.: рис., табл.. - (Издаем Учебники Прошлых лет!). - Библиогр.: с. 291-292. - Предм. указ.: с. 293-29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2 / Э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волюция структуры и</w:t>
      </w:r>
      <w:r>
        <w:rPr>
          <w:rFonts w:cs="Arial" w:ascii="Arial" w:hAnsi="Arial"/>
        </w:rPr>
        <w:t xml:space="preserve"> свойств легких сплавов при энергетических воздействиях / В. Е. Громов [и др.]; Сибирский гос. индустр. ун-т, Межгос. координационный Совет по физике прочности и пластичности материалов. -Новосибирск: Изд-во СО РАН, 2016. -245, [3] с.: ил., табл.. -Загл. на доп.тит.листе: The Evolution of the Structure and Properties of Light Alloys at the Energy Influences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22 / Э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волюция структуры поверхностного</w:t>
      </w:r>
      <w:r>
        <w:rPr>
          <w:rFonts w:cs="Arial" w:ascii="Arial" w:hAnsi="Arial"/>
        </w:rPr>
        <w:t xml:space="preserve"> слоя стали, подвергнутой электронно-ионно-плазменным методам обработки / Ю. А. Денисова [и др.] ; под общ. ред. Н. Н. Коваля, Ю. Ф. Иванова; Ин-т сильноточной электроники СО РАН, Нац. исслед. Томский гос. ун-т. -Томск: Изд-во НТЛ, 2016. -303 с.: ил.. - Библиогр. в конце глав</w:t>
        <w:tab/>
      </w:r>
    </w:p>
    <w:p>
      <w:pPr>
        <w:pStyle w:val="Heading3"/>
        <w:rPr>
          <w:sz w:val="24"/>
          <w:szCs w:val="24"/>
        </w:rPr>
      </w:pPr>
      <w:bookmarkStart w:id="18" w:name="__RefHeading___Toc483990651"/>
      <w:bookmarkEnd w:id="18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6 / К 8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7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удинов В. А.</w:t>
      </w:r>
      <w:r>
        <w:rPr>
          <w:rFonts w:cs="Arial" w:ascii="Arial" w:hAnsi="Arial"/>
          <w:b/>
          <w:bCs/>
          <w:vanish/>
        </w:rPr>
        <w:t>Кудинов, Василий Александрович</w:t>
      </w:r>
      <w:r>
        <w:rPr>
          <w:rFonts w:cs="Arial" w:ascii="Arial" w:hAnsi="Arial"/>
        </w:rPr>
        <w:t xml:space="preserve"> Методы решения параболических и гиперболических уравнений переноса тепла, массы, импульса / В. А. Кудинов, И. В. Кудинов ; под ред. Э. М. Карташова. -Москва: Ленанд, 2017. -332 с.: граф.. - Библиогр.: с. 329-33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П 1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49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новко Я. Г.</w:t>
      </w:r>
      <w:r>
        <w:rPr>
          <w:rFonts w:cs="Arial" w:ascii="Arial" w:hAnsi="Arial"/>
          <w:b/>
          <w:bCs/>
          <w:vanish/>
        </w:rPr>
        <w:t>Пановко, Яков Гилелевич</w:t>
      </w:r>
      <w:r>
        <w:rPr>
          <w:rFonts w:cs="Arial" w:ascii="Arial" w:hAnsi="Arial"/>
        </w:rPr>
        <w:t xml:space="preserve"> Механика деформируемого твердого тела. Современные концепции, ошибки и парадоксы / Я. Г. Пановко. -Изд. 2-е. -Москва: Ленанд, 2017. -287 с.: ил.. - Библиогр.: с. 284-28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С 5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0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мык А. Ф.</w:t>
      </w:r>
      <w:r>
        <w:rPr>
          <w:rFonts w:cs="Arial" w:ascii="Arial" w:hAnsi="Arial"/>
          <w:b/>
          <w:bCs/>
          <w:vanish/>
        </w:rPr>
        <w:t>Смык, Александра Федоровна</w:t>
      </w:r>
      <w:r>
        <w:rPr>
          <w:rFonts w:cs="Arial" w:ascii="Arial" w:hAnsi="Arial"/>
        </w:rPr>
        <w:t xml:space="preserve"> Луи де Бройль (1892-1987). Один из первооткрывателей квантовой механики / А. Ф. Смык ; отв. ред. В. П. Визгин. -Москва: Ленанд, 2016. -270 с.: ил.. - (Биографии выдающихся личностей; № 54). - Библиогр.: с. 230-237. - Указ.: с. 268-27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Ш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6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варц А. С.</w:t>
      </w:r>
      <w:r>
        <w:rPr>
          <w:rFonts w:cs="Arial" w:ascii="Arial" w:hAnsi="Arial"/>
          <w:b/>
          <w:bCs/>
          <w:vanish/>
        </w:rPr>
        <w:t>Шварц, Альберт Соломонович</w:t>
      </w:r>
      <w:r>
        <w:rPr>
          <w:rFonts w:cs="Arial" w:ascii="Arial" w:hAnsi="Arial"/>
        </w:rPr>
        <w:t xml:space="preserve"> Квантовая теория поля и топология / А. С. Шварц. -Изд. 2-е. -Москва: Ленанд, 2017. -397, [1] с.. - Библиогр.: с. 397-39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Ш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6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варц А. С.</w:t>
      </w:r>
      <w:r>
        <w:rPr>
          <w:rFonts w:cs="Arial" w:ascii="Arial" w:hAnsi="Arial"/>
          <w:b/>
          <w:bCs/>
          <w:vanish/>
        </w:rPr>
        <w:t>Шварц, Альберт Соломонович</w:t>
      </w:r>
      <w:r>
        <w:rPr>
          <w:rFonts w:cs="Arial" w:ascii="Arial" w:hAnsi="Arial"/>
        </w:rPr>
        <w:t xml:space="preserve"> Математические основы квантовой теории поля / А. С. Шварц. -Изд. 2-е. -Москва: Ленанд, 2017. -367, [1] с.. - Библиогр.: с. 362-365</w:t>
        <w:tab/>
      </w:r>
    </w:p>
    <w:p>
      <w:pPr>
        <w:pStyle w:val="Heading3"/>
        <w:rPr>
          <w:sz w:val="24"/>
          <w:szCs w:val="24"/>
        </w:rPr>
      </w:pPr>
      <w:bookmarkStart w:id="19" w:name="__RefHeading___Toc483990652"/>
      <w:bookmarkEnd w:id="19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3(2) / З-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1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инченко В. П.</w:t>
      </w:r>
      <w:r>
        <w:rPr>
          <w:rFonts w:cs="Arial" w:ascii="Arial" w:hAnsi="Arial"/>
          <w:b/>
          <w:bCs/>
          <w:vanish/>
        </w:rPr>
        <w:t>Зинченко, Владимир Петрович</w:t>
      </w:r>
      <w:r>
        <w:rPr>
          <w:rFonts w:cs="Arial" w:ascii="Arial" w:hAnsi="Arial"/>
        </w:rPr>
        <w:t xml:space="preserve"> Философское наследие / В. П. Зинченко ; [сост. В. Н. Порус,  науч. ред. Т. Г. Щедрина]. -Москва; Санкт-Петербург: Принт, 2016. -503, [16] вкл. фото с.. - (Российские пропилеи). - Библиогр.: с. 482-495. - Указ.: с. 496-502</w:t>
        <w:tab/>
      </w:r>
    </w:p>
    <w:p>
      <w:pPr>
        <w:pStyle w:val="Heading3"/>
        <w:rPr>
          <w:sz w:val="24"/>
          <w:szCs w:val="24"/>
        </w:rPr>
      </w:pPr>
      <w:bookmarkStart w:id="20" w:name="__RefHeading___Toc483990653"/>
      <w:bookmarkEnd w:id="20"/>
      <w:r>
        <w:rPr>
          <w:sz w:val="24"/>
          <w:szCs w:val="24"/>
        </w:rPr>
        <w:t>ФОЛЬКЛОР. ФОЛЬКЛОРИС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2 / Е 7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3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Еремина В. И.</w:t>
      </w:r>
      <w:r>
        <w:rPr>
          <w:rFonts w:cs="Arial" w:ascii="Arial" w:hAnsi="Arial"/>
          <w:b/>
          <w:bCs/>
          <w:vanish/>
        </w:rPr>
        <w:t>Еремина, Валерия Игоревна</w:t>
      </w:r>
      <w:r>
        <w:rPr>
          <w:rFonts w:cs="Arial" w:ascii="Arial" w:hAnsi="Arial"/>
        </w:rPr>
        <w:t xml:space="preserve"> Художественный мир народной поэзии / В. И. Еремина; Ин-т русской литературы (Пушкинский Дом) РАН. -Санкт-Петербург: Пушкинский дом, 2016. -627 с.. - Библиогр. в подстроч. примеч.</w:t>
        <w:tab/>
      </w:r>
    </w:p>
    <w:p>
      <w:pPr>
        <w:pStyle w:val="Heading3"/>
        <w:rPr>
          <w:sz w:val="24"/>
          <w:szCs w:val="24"/>
        </w:rPr>
      </w:pPr>
      <w:bookmarkStart w:id="21" w:name="__RefHeading___Toc483990654"/>
      <w:bookmarkEnd w:id="21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6 / Д 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9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ударев В. А.</w:t>
      </w:r>
      <w:r>
        <w:rPr>
          <w:rFonts w:cs="Arial" w:ascii="Arial" w:hAnsi="Arial"/>
          <w:b/>
          <w:bCs/>
          <w:vanish/>
        </w:rPr>
        <w:t>Дударев, Виктор Анатольевич</w:t>
      </w:r>
      <w:r>
        <w:rPr>
          <w:rFonts w:cs="Arial" w:ascii="Arial" w:hAnsi="Arial"/>
        </w:rPr>
        <w:t xml:space="preserve"> Интеграция информационных систем в области неорганической химии и материаловедения / В. А. Дударев; Нац. исслед. ун-т "Высшая школа экономики", Ин-т металлургии и материаловедения им. А. А. Байкова РАН. -Москва: Красанд, 2017. -314 с.: таб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 / Н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29 - бр.ф.; 22953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овые горизонты химии</w:t>
      </w:r>
      <w:r>
        <w:rPr>
          <w:rFonts w:cs="Arial" w:ascii="Arial" w:hAnsi="Arial"/>
        </w:rPr>
        <w:t xml:space="preserve"> XXI века. Наука, технологии и производство : к юбилейному XX Менделеевскому съезду по общей и прикладной химии/ УрО РАН. -Екатеринбург, 2016. -197, [2] с.: фот.</w:t>
        <w:tab/>
      </w:r>
    </w:p>
    <w:p>
      <w:pPr>
        <w:pStyle w:val="Heading3"/>
        <w:rPr>
          <w:sz w:val="24"/>
          <w:szCs w:val="24"/>
        </w:rPr>
      </w:pPr>
      <w:bookmarkStart w:id="22" w:name="__RefHeading___Toc483990655"/>
      <w:bookmarkEnd w:id="22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5 / Б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4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удущее России в</w:t>
      </w:r>
      <w:r>
        <w:rPr>
          <w:rFonts w:cs="Arial" w:ascii="Arial" w:hAnsi="Arial"/>
        </w:rPr>
        <w:t xml:space="preserve"> глобальной экономике / А. Т. Габуев [и др.] ; под общ. ред. И. Ю. Юргенса. -Москва: ЭКОН-ИНФОРМ, 2015. -187 с.: ил.. - (Библиотека института современного развития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В 8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23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сероссийский симпозиум по региональной экономике (3 ; 2015 ; Екатеринбург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Материалы III Всероссийского симпозиума по региональной экономике : Екатеринбург 29 сентября - 1 октября 2015 г. : в 2 т./ РАН, УрО, Ин-т экономики, РФФИ ; [отв. ред. А. И. Татаркин]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1</w:t>
      </w:r>
      <w:r>
        <w:rPr>
          <w:rFonts w:cs="Arial" w:ascii="Arial" w:hAnsi="Arial"/>
        </w:rPr>
        <w:t xml:space="preserve"> : Направления и проблемы развития современной теории и методологии региональной экономики. Соотношение материальных и средовых факторов в современном региональном развитии, Б.м.. -2015. -252 с.: табл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В 8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24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сероссийский симпозиум по региональной экономике (3 ; 2015 ; Екатеринбург)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Материалы III Всероссийского симпозиума по региональной экономике : Екатеринбург 29 сентября - 1 октября 2015 г. : в 2 т./ РАН, УрО, Ин-т экономики, РФФИ ; [отв. ред. А. И. Татаркин]. -2015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 xml:space="preserve"> : Институты регионального инфраструктурного развития и обустройства территории. Институты саморазвития территорий разного уровня. Инструментарий и методы прогнозирования регионального развития, Б.м.. -2015. -249, [1] с.: табл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6 / Т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4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еория и практика</w:t>
      </w:r>
      <w:r>
        <w:rPr>
          <w:rFonts w:cs="Arial" w:ascii="Arial" w:hAnsi="Arial"/>
        </w:rPr>
        <w:t xml:space="preserve"> управления финансовой устойчивостью российских компаний / К. Н. Мингалиев [и др.]. ; под ред. К. Н. Мингалиева; Финансовый ун-т при Правительстве Рос. Федерации, Кафедра "Корпоративные финансы". -Москва: РУСАЙНС, 2016. -272 с.: табл.. - Библиогр.: с. 250-25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32 / Э 4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069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Экономика</w:t>
      </w:r>
      <w:r>
        <w:rPr>
          <w:rFonts w:cs="Arial" w:ascii="Arial" w:hAnsi="Arial"/>
        </w:rPr>
        <w:t xml:space="preserve">  : сборник науч. статей по материалам XVI Междунар. студен. науч. конференции (Гродно, 21 мая 2015 года) / Гродненский гос. аграрный ун-т; [отв. за вып. В. В. Пешко]. -Гродно: ГГАУ, 2015. -388 с.: табл.. -Загл. обл.: Сборник научных статей по материалам XVI Международной студенческой научной конференции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</w:rPr>
      </w:pPr>
      <w:bookmarkStart w:id="23" w:name="__RefHeading___Toc483990656"/>
      <w:bookmarkEnd w:id="23"/>
      <w:r>
        <w:rPr>
          <w:sz w:val="24"/>
        </w:rPr>
        <w:t>ЯЗЫКОЗНАНИЕ</w:t>
      </w:r>
    </w:p>
    <w:p>
      <w:pPr>
        <w:pStyle w:val="Normal"/>
        <w:ind w:firstLine="10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Ж 9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1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Журавлев А. Ф.</w:t>
      </w:r>
      <w:r>
        <w:rPr>
          <w:rFonts w:cs="Arial" w:ascii="Arial" w:hAnsi="Arial"/>
          <w:b/>
          <w:bCs/>
          <w:vanish/>
        </w:rPr>
        <w:t>Журавлев, Анатолий Федорович</w:t>
      </w:r>
      <w:r>
        <w:rPr>
          <w:rFonts w:cs="Arial" w:ascii="Arial" w:hAnsi="Arial"/>
        </w:rPr>
        <w:t xml:space="preserve"> Эволюции смыслов / А. Ф. Журавлев; Ин-т славяноведения РАН. -Москва: Издательский Дом ЯСК, 2016. -467 с.. </w:t>
      </w:r>
      <w:r>
        <w:rPr>
          <w:rFonts w:cs="Arial" w:ascii="Arial" w:hAnsi="Arial"/>
          <w:lang w:val="en-US"/>
        </w:rPr>
        <w:t xml:space="preserve">- (Studia philologica)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465-467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79</w:t>
      </w:r>
      <w:r>
        <w:rPr>
          <w:rFonts w:cs="Arial" w:ascii="Arial" w:hAnsi="Arial"/>
          <w:lang w:val="en-US"/>
        </w:rPr>
        <w:t xml:space="preserve">.  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en-US"/>
        </w:rPr>
        <w:t xml:space="preserve">1 /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en-US"/>
        </w:rPr>
        <w:t xml:space="preserve"> 28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b/>
          <w:bCs/>
          <w:lang w:val="en-US"/>
        </w:rPr>
        <w:t xml:space="preserve">229124 - </w:t>
      </w:r>
      <w:r>
        <w:rPr>
          <w:rFonts w:cs="Arial" w:ascii="Arial" w:hAnsi="Arial"/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едо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  <w:vanish/>
        </w:rPr>
        <w:t>Седов</w:t>
      </w:r>
      <w:r>
        <w:rPr>
          <w:rFonts w:cs="Arial" w:ascii="Arial" w:hAnsi="Arial"/>
          <w:b/>
          <w:bCs/>
          <w:vanish/>
          <w:lang w:val="en-US"/>
        </w:rPr>
        <w:t xml:space="preserve">, </w:t>
      </w:r>
      <w:r>
        <w:rPr>
          <w:rFonts w:cs="Arial" w:ascii="Arial" w:hAnsi="Arial"/>
          <w:b/>
          <w:bCs/>
          <w:vanish/>
        </w:rPr>
        <w:t>Константин</w:t>
      </w:r>
      <w:r>
        <w:rPr>
          <w:rFonts w:cs="Arial" w:ascii="Arial" w:hAnsi="Arial"/>
          <w:b/>
          <w:bCs/>
          <w:vanish/>
          <w:lang w:val="en-US"/>
        </w:rPr>
        <w:t xml:space="preserve"> </w:t>
      </w:r>
      <w:r>
        <w:rPr>
          <w:rFonts w:cs="Arial" w:ascii="Arial" w:hAnsi="Arial"/>
          <w:b/>
          <w:bCs/>
          <w:vanish/>
        </w:rPr>
        <w:t>Федорович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щая и антропоцентрическая лингвистика / К. С. Седов ; [ред. В. В. Дементьев, С. Н. Цейтлин ; предисл. О. Б. Сиротиной]. -Москва: Издательский Дом ЯСК, 2016. -438 с.. - (Studia philologica). - Библиогр.: с. 391-406. - Указ.: с. 407-43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Ш 5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4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игуров В. В.</w:t>
      </w:r>
      <w:r>
        <w:rPr>
          <w:rFonts w:cs="Arial" w:ascii="Arial" w:hAnsi="Arial"/>
          <w:b/>
          <w:bCs/>
          <w:vanish/>
        </w:rPr>
        <w:t>Шигуров, Виктор Васильевич</w:t>
      </w:r>
      <w:r>
        <w:rPr>
          <w:rFonts w:cs="Arial" w:ascii="Arial" w:hAnsi="Arial"/>
        </w:rPr>
        <w:t xml:space="preserve"> Предикативация как тип ступенчатой транспозиции языковых единиц в системе частей речи. Теория транспозиционной грамматики русского языка / В. В. Шигуров. -Москва: Наука, 2016. -701, [1] с.. - Библиогр.: с. 686-70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Э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110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Этимологический словарь славянских</w:t>
      </w:r>
      <w:r>
        <w:rPr>
          <w:rFonts w:cs="Arial" w:ascii="Arial" w:hAnsi="Arial"/>
        </w:rPr>
        <w:t xml:space="preserve"> языков. Праславянский лексический фонд/ РАН, Ин-т русского языка им. В. В. Виноградова. -Москва : Наука. -1974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40</w:t>
      </w:r>
      <w:r>
        <w:rPr>
          <w:rFonts w:cs="Arial" w:ascii="Arial" w:hAnsi="Arial"/>
        </w:rPr>
        <w:t xml:space="preserve"> : (*oborъk - *pakъla)/ под ред. : А. Ф. Журавлева, Ж. Ж. Варбот. -2016. -236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Я 4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23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Язык: поиски, факты,</w:t>
      </w:r>
      <w:r>
        <w:rPr>
          <w:rFonts w:cs="Arial" w:ascii="Arial" w:hAnsi="Arial"/>
        </w:rPr>
        <w:t xml:space="preserve"> гипотезы : сборник статей к 100-летию со дня рождения академика Н. Ю. Шведовой/ Ин- т русского языка им. В. В. Виноградова РАН; [редкол.:  М. В. Ляпон (отв. ред.) и др.]. -Москва, 2016. -814, [1] с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i/>
          <w:iCs/>
        </w:rPr>
        <w:tab/>
      </w:r>
      <w:bookmarkStart w:id="24" w:name="__RefHeading___Toc483990657"/>
      <w:r>
        <w:rPr/>
        <w:t>ПРОДОЛЖАЮЩИЕСЯ ИЗДАНИЯ</w:t>
      </w:r>
      <w:bookmarkEnd w:id="24"/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83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Пр 82-1</w:t>
      </w:r>
    </w:p>
    <w:p>
      <w:pPr>
        <w:pStyle w:val="Normal"/>
        <w:widowControl w:val="false"/>
        <w:ind w:left="3686" w:right="1300" w:firstLine="300"/>
        <w:jc w:val="both"/>
        <w:rPr/>
      </w:pPr>
      <w:r>
        <w:rPr>
          <w:rFonts w:cs="Arial" w:ascii="Arial" w:hAnsi="Arial"/>
          <w:b/>
          <w:bCs/>
        </w:rPr>
        <w:t xml:space="preserve">Институт русской литературы (Пушкинский Дом). Рукописный отдел (Санкт Петербург). </w:t>
      </w:r>
      <w:r>
        <w:rPr>
          <w:rFonts w:cs="Arial" w:ascii="Arial" w:hAnsi="Arial"/>
        </w:rPr>
        <w:t xml:space="preserve"> Ежегодник Рукописного отдела Пушкинского Дома / РАН, </w:t>
      </w:r>
    </w:p>
    <w:p>
      <w:pPr>
        <w:pStyle w:val="Normal"/>
        <w:widowControl w:val="false"/>
        <w:ind w:left="3686" w:right="130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Ин-т рус. лит. (Пушкинский Дом). - Санкт-Петербург : Дмитрий Буланин, 1977- </w:t>
        <w:br/>
        <w:t>кх      2016.  на 2015 год.</w:t>
        <w:tab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0" w:hanging="0"/>
        <w:rPr/>
      </w:pPr>
      <w:r>
        <w:rPr>
          <w:rFonts w:cs="Arial" w:ascii="Arial" w:hAnsi="Arial"/>
          <w:b/>
        </w:rPr>
        <w:t>8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bCs/>
        </w:rPr>
        <w:t>р 23-2</w:t>
      </w:r>
    </w:p>
    <w:p>
      <w:pPr>
        <w:pStyle w:val="Normal"/>
        <w:widowControl w:val="false"/>
        <w:ind w:left="3686" w:right="1300" w:hanging="142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Институт математики и  механики (Екатеринбург). </w:t>
      </w:r>
      <w:r>
        <w:rPr>
          <w:rFonts w:cs="Arial" w:ascii="Arial" w:hAnsi="Arial"/>
        </w:rPr>
        <w:t xml:space="preserve"> Труды Института математики и механики / РАН, УрО, Ин-т математики и механики. – Екатеринбург, 1967-</w:t>
      </w:r>
    </w:p>
    <w:p>
      <w:pPr>
        <w:pStyle w:val="Normal"/>
        <w:widowControl w:val="false"/>
        <w:ind w:left="3686" w:right="1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х, бр.ф.   2017.   Т. 23  № 1</w:t>
      </w:r>
    </w:p>
    <w:p>
      <w:pPr>
        <w:pStyle w:val="Normal"/>
        <w:widowControl w:val="false"/>
        <w:ind w:left="3686" w:right="130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.       Пр 1081-6</w:t>
      </w:r>
    </w:p>
    <w:p>
      <w:pPr>
        <w:pStyle w:val="Normal"/>
        <w:widowControl w:val="false"/>
        <w:ind w:left="3686" w:right="130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Ежегодник финно-угорских исследований</w:t>
      </w:r>
      <w:r>
        <w:rPr>
          <w:rFonts w:cs="Arial" w:ascii="Arial" w:hAnsi="Arial"/>
        </w:rPr>
        <w:t xml:space="preserve">  = Yearbook of Finno-Ugric Studies / РАН, УрО, Удмурт. гос. ун-т, Удмурт. гос. ун-т. – Ижевск, 2010 – </w:t>
      </w:r>
    </w:p>
    <w:p>
      <w:pPr>
        <w:pStyle w:val="Normal"/>
        <w:widowControl w:val="false"/>
        <w:ind w:left="3686" w:right="1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х, бр.ф.    2016.  Т. 1 Вып. 1.  2016  Т. 10   Вып. 2-4</w:t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ind w:left="600" w:right="130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3700" w:right="250" w:firstLine="3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9:00Z</dcterms:created>
  <dc:creator>Беляева</dc:creator>
  <dc:description/>
  <cp:keywords/>
  <dc:language>en-US</dc:language>
  <cp:lastModifiedBy>IrinizaVN</cp:lastModifiedBy>
  <cp:lastPrinted>2017-04-27T15:17:00Z</cp:lastPrinted>
  <dcterms:modified xsi:type="dcterms:W3CDTF">2017-07-03T11:59:00Z</dcterms:modified>
  <cp:revision>2</cp:revision>
  <dc:subject/>
  <dc:title> </dc:title>
</cp:coreProperties>
</file>