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ная форма участника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териалы ядерной техники» (МАЯТ-20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ая форма должна быть получена </w:t>
      </w:r>
      <w:r>
        <w:rPr>
          <w:rFonts w:cs="Times New Roman" w:ascii="Times New Roman" w:hAnsi="Times New Roman"/>
          <w:b/>
          <w:sz w:val="24"/>
          <w:szCs w:val="24"/>
        </w:rPr>
        <w:t>до 03 ноября 2017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NPeredk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chv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исьма: «МАЯТ-2017, ФИ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059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лный адрес организации/предприя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 ученое з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конференции</w:t>
              <w:br/>
              <w:t>(нужное отметит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— докладчи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— соавтор докла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] — без докла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екомендация по докладу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пленарный, [    ] устный, [    ] стендовый</w:t>
            </w:r>
          </w:p>
        </w:tc>
      </w:tr>
      <w:tr>
        <w:trPr>
          <w:trHeight w:val="11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доклада (10-15 слов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 доклада</w:t>
              <w:br/>
              <w:t>(Фамилия И.О., название организаци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9">
    <w:name w:val="Верхний колонтитул Знак"/>
    <w:qFormat/>
    <w:rPr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Peredkova@bochva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2:00Z</dcterms:created>
  <dc:creator>windows</dc:creator>
  <dc:description/>
  <cp:keywords/>
  <dc:language>en-US</dc:language>
  <cp:lastModifiedBy>comp</cp:lastModifiedBy>
  <cp:lastPrinted>2017-09-05T15:42:00Z</cp:lastPrinted>
  <dcterms:modified xsi:type="dcterms:W3CDTF">2017-09-12T12:02:00Z</dcterms:modified>
  <cp:revision>2</cp:revision>
  <dc:subject/>
  <dc:title>Регистрационная форма участника конференции</dc:title>
</cp:coreProperties>
</file>