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шему вниманию предлагается список оборудования, находящегося на балансе Отдела работ радиационной физики и нейтронной спектроскопии, которое может быть передано для использования в другие лаборатории Инстит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70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ентар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ТРЖК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2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 гелиевый СТГ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0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 гелиевый СТГ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 гелиевый СТГ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 гелиевый СТГ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3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 гелиевый СТГ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6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 2М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 ЦК  0,5-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2-Д-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67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4Г-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3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ый сверл. 2Н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7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винтор. 1К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4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фрезерный Г-6Р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5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 Дьюара на 25л. СК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 Дьюара на 25л. СК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 Дьюара на 25л. СК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 Дьюара на 25л. СК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-33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заточной ЭЗ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 сверлильный НС-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ока Б-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ВРТ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темп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вольтметр Ф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БНВ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БНВ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 универсальный В2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Г3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Г4-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0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сигн. Г6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СО-2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омер Ч3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ысоковольтный БНВ-3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метр ВИТ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 цифровой В-7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6:00Z</dcterms:created>
  <dc:creator>User</dc:creator>
  <dc:description/>
  <cp:keywords/>
  <dc:language>en-US</dc:language>
  <cp:lastModifiedBy>User1</cp:lastModifiedBy>
  <dcterms:modified xsi:type="dcterms:W3CDTF">2016-10-06T08:46:00Z</dcterms:modified>
  <cp:revision>2</cp:revision>
  <dc:subject/>
  <dc:title>ОПИСЬ ОБОРУДОВАНИЯ</dc:title>
</cp:coreProperties>
</file>