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семинаре «Об участии в Программе УМНИК»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2835"/>
        <w:gridCol w:w="2552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з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8:00Z</dcterms:created>
  <dc:creator>Ketova</dc:creator>
  <dc:description/>
  <cp:keywords/>
  <dc:language>en-US</dc:language>
  <cp:lastModifiedBy>comp</cp:lastModifiedBy>
  <dcterms:modified xsi:type="dcterms:W3CDTF">2016-10-06T08:18:00Z</dcterms:modified>
  <cp:revision>2</cp:revision>
  <dc:subject/>
  <dc:title>Заявка на участие в семинаре «Об участии в Программе УМНИК»</dc:title>
</cp:coreProperties>
</file>