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 Вас есть </w:t>
      </w:r>
      <w:r>
        <w:rPr>
          <w:rFonts w:cs="Arial" w:ascii="Arial" w:hAnsi="Arial"/>
          <w:b/>
          <w:bCs/>
          <w:sz w:val="36"/>
          <w:szCs w:val="36"/>
        </w:rPr>
        <w:t xml:space="preserve">интересная </w:t>
      </w:r>
      <w:r>
        <w:rPr>
          <w:rFonts w:cs="Arial" w:ascii="Arial" w:hAnsi="Arial"/>
          <w:b/>
          <w:bCs/>
          <w:sz w:val="28"/>
          <w:szCs w:val="28"/>
        </w:rPr>
        <w:t xml:space="preserve">научная </w:t>
      </w:r>
      <w:r>
        <w:rPr>
          <w:rFonts w:cs="Arial" w:ascii="Arial" w:hAnsi="Arial"/>
          <w:b/>
          <w:bCs/>
          <w:sz w:val="36"/>
          <w:szCs w:val="36"/>
        </w:rPr>
        <w:t>идея</w:t>
      </w:r>
      <w:r>
        <w:rPr>
          <w:rFonts w:cs="Arial" w:ascii="Arial" w:hAnsi="Arial"/>
          <w:b/>
          <w:bCs/>
          <w:sz w:val="28"/>
          <w:szCs w:val="28"/>
        </w:rPr>
        <w:t xml:space="preserve">, но Вы не можете ее воплотить в жизнь, потому что </w:t>
      </w:r>
      <w:r>
        <w:rPr>
          <w:rFonts w:cs="Arial" w:ascii="Arial" w:hAnsi="Arial"/>
          <w:b/>
          <w:bCs/>
          <w:sz w:val="36"/>
          <w:szCs w:val="36"/>
        </w:rPr>
        <w:t>нет денег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рограмма «УМНИК» Фонда содействия инновациям может оказать поддержку Вашему проекту в размере 500 тыс. руб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Основная цель Программы «УМНИК» - выявление молодых уче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Грант 500 000 рублей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для молодых инноваторов от 18 до 30 ле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Информационные технолог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Медицина будущего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Материал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Прибор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Биотехнолог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43" w:hanging="11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формировано несколько площадок для приема заявок в рамках совместных мероприятий программы «УМНИК» и рабочих групп НТИ (Национальная технологическая инициатива - это долгосрочная комплексная программа по созданию условий для обеспечения лидерства российских компаний на новых высокотехнологичных рынках, которые будут определять структуру мировой экономики в ближайшие 15-20 лет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ки принимают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до 06 ноября 2016 г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уфинальные меро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> по отбору проектов на финал пройдут 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09.11.16 по 17.11.16.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варительный график мероприятий можно посмотреть в разделе График мероприятий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инал пройдет 22-25 ноября 2016 г.</w:t>
      </w:r>
    </w:p>
    <w:p>
      <w:pPr>
        <w:pStyle w:val="Normal"/>
        <w:autoSpaceDE w:val="false"/>
        <w:spacing w:before="0" w:after="0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Приходите на наш мастер класс по вопросам составления заявок и презентаций по программе УМНИК, который состоится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11 октября в 15.00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  <w:br/>
        <w:t xml:space="preserve">по адресу: ул. Первомайская, д. 91, </w:t>
        <w:br/>
        <w:t>Президиум Уральского отделения РАН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ketova</dc:creator>
  <dc:description/>
  <cp:keywords/>
  <dc:language>en-US</dc:language>
  <cp:lastModifiedBy>comp</cp:lastModifiedBy>
  <dcterms:modified xsi:type="dcterms:W3CDTF">2016-10-06T08:18:00Z</dcterms:modified>
  <cp:revision>2</cp:revision>
  <dc:subject/>
  <dc:title>У Вас есть интересная научная идея, но Вы не можете ее воплотить в жизнь, потому что нет денег</dc:title>
</cp:coreProperties>
</file>