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8" w:leader="none"/>
        </w:tabs>
        <w:ind w:left="649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явление о проведении конкурса 2016 года на соискание премий Губернатора Свердловской области для молодых учены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В соответствии с указом Губернатора Свердловской области </w:t>
        <w:br/>
        <w:t>от 19 января 2004 года № 21-УГ «Об учреждении премий Губернатора Свердловской области для молодых ученых» комиссия по присуждению премий объявляет о проведении конкурса 2016 года на соискание премий Губернатора Свердловской области для молодых ученых.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Премии Губернатора Свердловской области для молодых ученых присуждаются на конкурсной основе молодым ученым, в том числе аспирантам, работающим в научных организациях или высших учебных заведениях Свердловской области, за крупные научные работы фундаментального характера в виде опубликованных монографий или циклов статей в ведущих отечественных или зарубежных изданиях, а так же за работы, имеющие конкретные </w:t>
        <w:br/>
        <w:t>научно-прикладные, в том числе экономические результаты.</w:t>
      </w:r>
    </w:p>
    <w:p>
      <w:pPr>
        <w:pStyle w:val="Style16"/>
        <w:spacing w:before="0" w:after="0"/>
        <w:ind w:firstLine="67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оответствии с указом Губернатора Свердловской области </w:t>
        <w:br/>
        <w:t>в 2016 году конкурс объявляется по 20 утвержденным номинациям:</w:t>
      </w:r>
    </w:p>
    <w:p>
      <w:pPr>
        <w:pStyle w:val="Style16"/>
        <w:spacing w:before="0" w:after="0"/>
        <w:ind w:firstLine="669"/>
        <w:rPr/>
      </w:pPr>
      <w:r>
        <w:rPr>
          <w:sz w:val="28"/>
          <w:szCs w:val="28"/>
        </w:rPr>
        <w:t>1) за лучшую работу в области математ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2) за лучшую работу в области механики, машиноведения и машинострое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3) за лучшую работу в области информатики, телекоммуникаций и систем управле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4) за лучшую работу в области электрофизики и энергет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5) за лучшую работу в области теоретической физ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6) за лучшую работу в области экспериментальной физик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7) за лучшую работу в области технически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8) за лучшую работу в области инженерны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9) за лучшую работу в области химии твердого тела и электрохим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0) за лучшую работу в области неорганической и органической хим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1) за лучшую работу в области металлургии и металловеде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2) за лучшую работу в области общей биолог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3) за лучшую работу в области охраны природы и воспроизводства биологических ресурсов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4) за лучшую работу в области наук о Земле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5) за лучшую работу в области охраны окружающей среды и рационального природопользования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6) за лучшую работу в области физиологии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7) за лучшую работу в области медицины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8) за лучшую работу в области педагогических и психологически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19) за лучшую работу в области гуманитарных наук;</w:t>
      </w:r>
    </w:p>
    <w:p>
      <w:pPr>
        <w:pStyle w:val="Style16"/>
        <w:spacing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20) за лучшую работу в области экономики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6 году присуждается 20 премий, по одной в каждой номинации, </w:t>
        <w:br/>
        <w:t xml:space="preserve">в размере </w:t>
      </w:r>
      <w:r>
        <w:rPr>
          <w:b/>
          <w:sz w:val="28"/>
          <w:szCs w:val="28"/>
        </w:rPr>
        <w:t>2</w:t>
      </w:r>
      <w:r>
        <w:rPr>
          <w:rStyle w:val="StrongEmphasis"/>
          <w:sz w:val="28"/>
          <w:szCs w:val="28"/>
        </w:rPr>
        <w:t>00 тысяч рублей</w:t>
      </w:r>
      <w:r>
        <w:rPr>
          <w:sz w:val="28"/>
          <w:szCs w:val="28"/>
        </w:rPr>
        <w:t xml:space="preserve"> каждая (сумма премии, получаемая налогоплательщиком, </w:t>
      </w:r>
      <w:r>
        <w:rPr>
          <w:sz w:val="28"/>
          <w:szCs w:val="28"/>
          <w:u w:val="single"/>
        </w:rPr>
        <w:t>не подлежит налогообложению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70"/>
        <w:jc w:val="both"/>
        <w:rPr/>
      </w:pPr>
      <w:r>
        <w:rPr>
          <w:sz w:val="28"/>
          <w:szCs w:val="28"/>
        </w:rPr>
        <w:t>С целью популяризации новых направлений в развитии науки лауреатам премии Губернатора Свердловской области для молодых ученых предоставляется возможность чтения трех лекций в образовательных учреждениях Свердловской области.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Срок представления работ на конкурс - </w:t>
      </w:r>
      <w:r>
        <w:rPr>
          <w:b/>
          <w:sz w:val="28"/>
          <w:szCs w:val="28"/>
        </w:rPr>
        <w:t>до 1 ноября 2016 год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работ на соискание премий осуществляют ученые советы научных организаций и высших учебных заведений, а также научно-технические советы научно-производственных организаций Свердловской области. 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соискатель не может быть выдвинут по двум и более работам. Лауреат премии Губернатора Свердловской области для молодых ученых предыдущего года не может принимать участие в конкурсе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озраст соискателей не должен превышать 35 лет на 1 ноября текущего года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ка в электронном виде регистрируется в интерактивной системе </w:t>
      </w:r>
      <w:r>
        <w:rPr>
          <w:sz w:val="28"/>
          <w:szCs w:val="28"/>
        </w:rPr>
        <w:t xml:space="preserve">сопровождения конкурса (интернет адрес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z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Заявка в электронном виде должна содержать следующие сведения: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звание работы;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конкурса, на которую работа выдвигается;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 Краткая аннотация работы (не более 1 страницы текста);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организации, где выполнена работа;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5. Сведения об авторе работы - молодом ученом, выдвигаемом на соискание пре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. 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2. год, месяц и день 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3. место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4. занимаемая долж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5. ученая степ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5.6. количество и перечень основных научных раб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7. число и название полученных с участием автора грантов                        и прем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8. домашний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9. служебный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0. номер служебного телеф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1. номер мобильного телеф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70"/>
        <w:jc w:val="both"/>
        <w:rPr/>
      </w:pPr>
      <w:r>
        <w:rPr>
          <w:sz w:val="28"/>
          <w:szCs w:val="28"/>
        </w:rPr>
        <w:t xml:space="preserve">5.12. e-mail. </w:t>
      </w:r>
    </w:p>
    <w:p>
      <w:pPr>
        <w:pStyle w:val="Style16"/>
        <w:spacing w:before="0" w:after="0"/>
        <w:ind w:left="-67" w:firstLine="776"/>
        <w:jc w:val="both"/>
        <w:rPr/>
      </w:pPr>
      <w:r>
        <w:rPr>
          <w:sz w:val="28"/>
          <w:szCs w:val="28"/>
        </w:rPr>
        <w:t>6. Электронные копии опубликованных монографий или циклов статей                     и (или) материалы, свидетельствующие о конкретных результатах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 если заявка не может быть опубликована в открытой печати соискателю необходимо разделить заявку на две части: «открытую»                              и «закрытую». 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«Открытую» часть необходимо зарегистрировать на сайте в общем порядке, «закрытую» часть переслать в 1 отдел Уральского отделения РАН.</w:t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  <w:shd w:fill="FFFFFF" w:val="clear"/>
        </w:rPr>
        <w:t xml:space="preserve">Один экземпляр заявки, распечатанный из интерактивной системы, направляется в </w:t>
      </w:r>
      <w:r>
        <w:rPr>
          <w:sz w:val="28"/>
          <w:szCs w:val="28"/>
        </w:rPr>
        <w:t>Президиум УрО РАН по адресу: г. Екатеринбург, ул.Первомайская, 91, (вход с улицы С. Ковалевской), 2 этаж, к. 208. Контактный тел. (343) 374-59-34 – Счастливцева Елена Вадимовна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70"/>
        <w:jc w:val="both"/>
        <w:rPr/>
      </w:pPr>
      <w:r>
        <w:rPr>
          <w:sz w:val="28"/>
          <w:szCs w:val="28"/>
        </w:rPr>
        <w:t>К бумажному варианту заявки прилагаются в одном экземпляре следующие материалы: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. Протокол (выписка из протокола) решения о выдвижении работы молодого ученого, подписанный руководителем организации, включающий краткую характеристику основных результатов выдвигаемой работы, ее значение для развития науки и экономики (с указанием полного названия работы, фамилии, имени отчества автора и номинации конкурса, на которую выдвигается работа)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Справка об авторском вкладе кандидата (для работ в соавторстве), подписанная соавторами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ертное заключение о возможности открытого опубликования </w:t>
      </w:r>
      <w:r>
        <w:rPr>
          <w:sz w:val="28"/>
          <w:szCs w:val="28"/>
          <w:shd w:fill="FFFFFF" w:val="clear"/>
        </w:rPr>
        <w:t>заявки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не следует прилагать в печатном виде копии публикаций!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должны быть вложены в папку с надписью   </w:t>
        <w:br/>
        <w:t xml:space="preserve">«На соискание премии Губернатора Свердловской области для молодых ученых </w:t>
        <w:br/>
        <w:t>в 2016 году».</w:t>
      </w:r>
    </w:p>
    <w:p>
      <w:pPr>
        <w:pStyle w:val="Style16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 обложке папки также обязательно должны быть указаны:</w:t>
      </w:r>
    </w:p>
    <w:p>
      <w:pPr>
        <w:pStyle w:val="Normal"/>
        <w:ind w:left="670" w:hanging="0"/>
        <w:jc w:val="both"/>
        <w:rPr/>
      </w:pPr>
      <w:r>
        <w:rPr>
          <w:sz w:val="28"/>
          <w:szCs w:val="28"/>
        </w:rPr>
        <w:t xml:space="preserve">1) наименование организации, где выполнена работа, </w:t>
      </w:r>
    </w:p>
    <w:p>
      <w:pPr>
        <w:pStyle w:val="Normal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е название работы, </w:t>
      </w:r>
    </w:p>
    <w:p>
      <w:pPr>
        <w:pStyle w:val="Normal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автора, </w:t>
      </w:r>
    </w:p>
    <w:p>
      <w:pPr>
        <w:pStyle w:val="Normal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минация конкурса, на которую выдвигается работа. </w:t>
      </w:r>
    </w:p>
    <w:p>
      <w:pPr>
        <w:pStyle w:val="Style16"/>
        <w:spacing w:before="0" w:after="0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ze-gub.ur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6:00Z</dcterms:created>
  <dc:creator>ryzhkova</dc:creator>
  <dc:description/>
  <cp:keywords/>
  <dc:language>en-US</dc:language>
  <cp:lastModifiedBy>comp</cp:lastModifiedBy>
  <cp:lastPrinted>2016-06-28T13:34:00Z</cp:lastPrinted>
  <dcterms:modified xsi:type="dcterms:W3CDTF">2016-09-09T10:56:00Z</dcterms:modified>
  <cp:revision>2</cp:revision>
  <dc:subject/>
  <dc:title>Объявление о проведении конкурса 2010 года на соискание премий Губернатора Свердловской области для молодых ученых</dc:title>
</cp:coreProperties>
</file>