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23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20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1.3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8"/>
                          <w:szCs w:val="20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за июнь 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</w:rPr>
        <w:t>Екатеринбург,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окращения названий фондов ЦНБ УрО РАН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  </w:t>
      </w:r>
      <w:r>
        <w:rPr>
          <w:rFonts w:cs="Arial" w:ascii="Arial" w:hAnsi="Arial"/>
          <w:bCs/>
          <w:iCs/>
          <w:color w:val="000000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ИМЕТ – Фонд ЦНБ в Институте металлургии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ОДЕРЖ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55050905">
            <w:r>
              <w:rPr>
                <w:rStyle w:val="IndexLink"/>
                <w:sz w:val="24"/>
                <w:szCs w:val="24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06">
            <w:r>
              <w:rPr>
                <w:rStyle w:val="IndexLink"/>
                <w:sz w:val="24"/>
                <w:szCs w:val="24"/>
                <w:lang w:val="en-US" w:eastAsia="en-US"/>
              </w:rPr>
              <w:t>БИОЛОГИЧЕСКИ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07">
            <w:r>
              <w:rPr>
                <w:rStyle w:val="IndexLink"/>
                <w:sz w:val="24"/>
                <w:szCs w:val="24"/>
                <w:lang w:val="en-US" w:eastAsia="en-US"/>
              </w:rPr>
              <w:t>ГОРНОЕ ДЕЛО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08">
            <w:r>
              <w:rPr>
                <w:rStyle w:val="IndexLink"/>
                <w:sz w:val="24"/>
                <w:szCs w:val="24"/>
                <w:lang w:val="en-US" w:eastAsia="en-US"/>
              </w:rPr>
              <w:t>ЕСТЕСТВЕННЫЕ НАУ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09">
            <w:r>
              <w:rPr>
                <w:rStyle w:val="IndexLink"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0">
            <w:r>
              <w:rPr>
                <w:rStyle w:val="IndexLink"/>
                <w:sz w:val="24"/>
                <w:szCs w:val="24"/>
                <w:lang w:val="en-US" w:eastAsia="en-US"/>
              </w:rPr>
              <w:t>ИСКУССТВО. ИСКУССТВОЗНА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1">
            <w:r>
              <w:rPr>
                <w:rStyle w:val="IndexLink"/>
                <w:sz w:val="24"/>
                <w:szCs w:val="24"/>
                <w:lang w:val="en-US" w:eastAsia="en-US"/>
              </w:rPr>
              <w:t>ИСТОРИЯ. ИСТОРИЧЕСКИЕ НАУ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2">
            <w:r>
              <w:rPr>
                <w:rStyle w:val="IndexLink"/>
                <w:sz w:val="24"/>
                <w:szCs w:val="24"/>
                <w:lang w:val="en-US" w:eastAsia="en-US"/>
              </w:rPr>
              <w:t>КУЛЬТУРА. КУЛЬТУРОЛОГ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3">
            <w:r>
              <w:rPr>
                <w:rStyle w:val="IndexLink"/>
                <w:sz w:val="24"/>
                <w:szCs w:val="24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4">
            <w:r>
              <w:rPr>
                <w:rStyle w:val="IndexLink"/>
                <w:sz w:val="24"/>
                <w:szCs w:val="24"/>
                <w:lang w:val="en-US" w:eastAsia="en-US"/>
              </w:rPr>
              <w:t>ЛИТЕРАТУРОВЕДЕ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5">
            <w:r>
              <w:rPr>
                <w:rStyle w:val="IndexLink"/>
                <w:sz w:val="24"/>
                <w:szCs w:val="24"/>
                <w:lang w:val="en-US" w:eastAsia="en-US"/>
              </w:rPr>
              <w:t>НАУКА. НАУКОВЕД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6">
            <w:r>
              <w:rPr>
                <w:rStyle w:val="IndexLink"/>
                <w:sz w:val="24"/>
                <w:szCs w:val="24"/>
                <w:lang w:val="en-US" w:eastAsia="en-US"/>
              </w:rPr>
              <w:t>НАУКИ О ЗЕМЛ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7">
            <w:r>
              <w:rPr>
                <w:rStyle w:val="IndexLink"/>
                <w:sz w:val="24"/>
                <w:szCs w:val="24"/>
                <w:lang w:val="en-US" w:eastAsia="en-US"/>
              </w:rPr>
              <w:t>ОБРАЗОВАНИЕ. ПЕДАГОГИЧЕСКИЕ НАУ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8">
            <w:r>
              <w:rPr>
                <w:rStyle w:val="IndexLink"/>
                <w:sz w:val="24"/>
                <w:szCs w:val="24"/>
                <w:lang w:val="en-US" w:eastAsia="en-US"/>
              </w:rPr>
              <w:t>ОБЩЕСТВЕННЫЕ НАУ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19">
            <w:r>
              <w:rPr>
                <w:rStyle w:val="IndexLink"/>
                <w:sz w:val="24"/>
                <w:szCs w:val="24"/>
                <w:lang w:val="en-US" w:eastAsia="en-US"/>
              </w:rPr>
              <w:t>ПОЛИГРАФИЧЕСКОЕ ПРОИЗВОДСТВ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0">
            <w:r>
              <w:rPr>
                <w:rStyle w:val="IndexLink"/>
                <w:sz w:val="24"/>
                <w:szCs w:val="24"/>
                <w:lang w:val="en-US" w:eastAsia="en-US"/>
              </w:rPr>
              <w:t>ПОЛИТИКА. ПОЛИТОЛОГ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1">
            <w:r>
              <w:rPr>
                <w:rStyle w:val="IndexLink"/>
                <w:sz w:val="24"/>
                <w:szCs w:val="24"/>
                <w:lang w:val="en-US" w:eastAsia="en-US"/>
              </w:rPr>
              <w:t>РАДИОЭЛЕКТРОНИ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2">
            <w:r>
              <w:rPr>
                <w:rStyle w:val="IndexLink"/>
                <w:sz w:val="24"/>
                <w:szCs w:val="24"/>
                <w:lang w:val="en-US" w:eastAsia="en-US"/>
              </w:rPr>
              <w:t>СЕЛЬСКОЕ И ЛЕСНОЕ ХОЗЯЙСТВ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3">
            <w:r>
              <w:rPr>
                <w:rStyle w:val="IndexLink"/>
                <w:sz w:val="24"/>
                <w:szCs w:val="24"/>
                <w:lang w:val="en-US" w:eastAsia="en-US"/>
              </w:rPr>
              <w:t>ТЕХНИКА. ТЕХНИЧЕСКИЕ НАУК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4">
            <w:r>
              <w:rPr>
                <w:rStyle w:val="IndexLink"/>
                <w:sz w:val="24"/>
                <w:szCs w:val="24"/>
                <w:lang w:val="en-US" w:eastAsia="en-US"/>
              </w:rPr>
              <w:t>ФИЗИК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5">
            <w:r>
              <w:rPr>
                <w:rStyle w:val="IndexLink"/>
                <w:sz w:val="24"/>
                <w:szCs w:val="24"/>
                <w:lang w:val="en-US" w:eastAsia="en-US"/>
              </w:rPr>
              <w:t>ФИЛОСОФ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6">
            <w:r>
              <w:rPr>
                <w:rStyle w:val="IndexLink"/>
                <w:sz w:val="24"/>
                <w:szCs w:val="24"/>
                <w:lang w:val="en-US" w:eastAsia="en-US"/>
              </w:rPr>
              <w:t>ФОЛЬКЛОР. ФОЛЬКЛОРИСТИК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7">
            <w:r>
              <w:rPr>
                <w:rStyle w:val="IndexLink"/>
                <w:sz w:val="24"/>
                <w:szCs w:val="24"/>
                <w:lang w:val="en-US" w:eastAsia="en-US"/>
              </w:rPr>
              <w:t>ХИМИЧЕСКАЯ ТЕХНОЛОГИЯ. ХИМИЧЕСКИЕ ПРОИЗВОДСТВ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8">
            <w:r>
              <w:rPr>
                <w:rStyle w:val="IndexLink"/>
                <w:sz w:val="24"/>
                <w:szCs w:val="24"/>
                <w:lang w:val="en-US" w:eastAsia="en-US"/>
              </w:rPr>
              <w:t>ХИМИЧЕСКИЕ НАУК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29">
            <w:r>
              <w:rPr>
                <w:rStyle w:val="IndexLink"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30">
            <w:r>
              <w:rPr>
                <w:rStyle w:val="IndexLink"/>
                <w:sz w:val="24"/>
                <w:szCs w:val="24"/>
                <w:lang w:val="en-US" w:eastAsia="en-US"/>
              </w:rPr>
              <w:t>ЯЗЫКОЗНАНИЕ</w:t>
              <w:tab/>
              <w:t>2</w:t>
            </w:r>
          </w:hyperlink>
          <w:r>
            <w:rPr>
              <w:sz w:val="24"/>
              <w:szCs w:val="24"/>
              <w:lang w:val="en-US" w:eastAsia="en-US"/>
            </w:rPr>
            <w:t>1</w:t>
          </w:r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5050931">
            <w:r>
              <w:rPr>
                <w:rStyle w:val="IndexLink"/>
                <w:sz w:val="24"/>
                <w:szCs w:val="24"/>
                <w:lang w:val="en-US" w:eastAsia="en-US"/>
              </w:rPr>
              <w:t>ПРОДОЛЖАЮЩИЕСЯ ИЗД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0" w:name="__RefHeading___Toc455050905"/>
      <w:bookmarkEnd w:id="0"/>
      <w:r>
        <w:rPr>
          <w:sz w:val="24"/>
          <w:szCs w:val="24"/>
        </w:rPr>
        <w:t>БИБЛИОТЕЧНАЯ, БИБЛИОГРАФИЧЕСКАЯ И НАУЧНО-ИНФОРМАЦИОННАЯ ДЕЯТЕЛЬНОСТЬ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83 / Р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Б/№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Российская академия наук. Информационно-библиотечный совет (Москва). </w:t>
      </w:r>
      <w:r>
        <w:rPr>
          <w:rFonts w:cs="Arial" w:ascii="Arial" w:hAnsi="Arial"/>
        </w:rPr>
        <w:t xml:space="preserve"> Краткий отчет о работе Информационно-библиотечного совета Российской академии наук и научной деятельности библиотек Российской академии наук. Основные показатели работы библиотек РАН за 2015 год : отчет/ РАН, Информ.-библ. совет; [сост. С. А. Новик ; под. ред. Е. Д. Дьяченко]. -Москва, 2016. -45 с.: табл.</w:t>
      </w:r>
    </w:p>
    <w:p>
      <w:pPr>
        <w:pStyle w:val="Heading3"/>
        <w:rPr>
          <w:sz w:val="24"/>
          <w:szCs w:val="24"/>
        </w:rPr>
      </w:pPr>
      <w:bookmarkStart w:id="1" w:name="__RefHeading___Toc455050906"/>
      <w:bookmarkEnd w:id="1"/>
      <w:r>
        <w:rPr>
          <w:sz w:val="24"/>
          <w:szCs w:val="24"/>
        </w:rPr>
        <w:t>БИОЛ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А 9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63 - кх; 3809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томное наследие холодной</w:t>
      </w:r>
      <w:r>
        <w:rPr>
          <w:rFonts w:cs="Arial" w:ascii="Arial" w:hAnsi="Arial"/>
        </w:rPr>
        <w:t xml:space="preserve"> войны на дне Арктики. Радиоэкологические и технико-экономические проблемы радиационной реабилитации морей / А. А. Саркисов [и др.]; Ин-т проблем безопасного развития атомной энергетики РАН. -Москва, 2015. -699 с.: фот., табл.. - Библиогр.: с. 663-69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М 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4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ксимум возможного (переписка</w:t>
      </w:r>
      <w:r>
        <w:rPr>
          <w:rFonts w:cs="Arial" w:ascii="Arial" w:hAnsi="Arial"/>
        </w:rPr>
        <w:t xml:space="preserve"> Ф. Г. Добржанского с отечественными биологами, 1920-1970)/ РАН, Ин-т истории естестествознания и техники им. С. И. Вавилова, С.-Петерб. филиал ; [ред.-сост., авт. предисл.. М. Б. Конашев]. -Санкт-Петербург : Нестор-История. -2014. -ISBN 978-5-4469-0370-2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 xml:space="preserve"> : Переписка Ф. Г. Добржанского с отечественными биологами, 1920-1930. -2014. -794, [1] с.. - Библиогр. в подстроч. примеч.</w:t>
        <w:tab/>
      </w:r>
    </w:p>
    <w:p>
      <w:pPr>
        <w:pStyle w:val="Heading3"/>
        <w:rPr>
          <w:sz w:val="24"/>
          <w:szCs w:val="24"/>
        </w:rPr>
      </w:pPr>
      <w:bookmarkStart w:id="2" w:name="__RefHeading___Toc455050907"/>
      <w:bookmarkEnd w:id="2"/>
      <w:r>
        <w:rPr>
          <w:sz w:val="24"/>
          <w:szCs w:val="24"/>
        </w:rPr>
        <w:t>ГОР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1 / А 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ренс В. Ж.</w:t>
      </w:r>
      <w:r>
        <w:rPr>
          <w:rFonts w:cs="Arial" w:ascii="Arial" w:hAnsi="Arial"/>
          <w:b/>
          <w:bCs/>
          <w:vanish/>
        </w:rPr>
        <w:t>Аренс, Виктор Жанович</w:t>
      </w:r>
      <w:r>
        <w:rPr>
          <w:rFonts w:cs="Arial" w:ascii="Arial" w:hAnsi="Arial"/>
        </w:rPr>
        <w:t xml:space="preserve"> Основы методологии горной науки : учеб. пособие для магистров и аспирантов вузов по напр. "Горное дело"/ В. Ж. Аренс. -2-е изд., стер.. -Москва: Горная книга, 2014. -223 с.. - Библиогр.: с. 218-22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 / А 8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ртемьев В. Б.</w:t>
      </w:r>
      <w:r>
        <w:rPr>
          <w:rFonts w:cs="Arial" w:ascii="Arial" w:hAnsi="Arial"/>
          <w:b/>
          <w:bCs/>
          <w:vanish/>
        </w:rPr>
        <w:t>Артемьев, Владимир Борисович</w:t>
      </w:r>
      <w:r>
        <w:rPr>
          <w:rFonts w:cs="Arial" w:ascii="Arial" w:hAnsi="Arial"/>
        </w:rPr>
        <w:t xml:space="preserve"> Безопасность производства (организационный аспект) / В. Б. Артемьев, В. А. Галкин, И. Л. Кравчук. -Москва: Горная книга, 2015. -158, [1] с.: рис., граф.. - (Библиотека горного инженера-руководител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1 / Г 3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еодезия и маркшейдерия</w:t>
      </w:r>
      <w:r>
        <w:rPr>
          <w:rFonts w:cs="Arial" w:ascii="Arial" w:hAnsi="Arial"/>
        </w:rPr>
        <w:t xml:space="preserve">  : учебник для вузов по спец. "Физические  процессы горного производства"/ В. Н. Попов [и др.] ; под ред. В. Н. Попова, В. А. Букринского. -Изд. 3-е. -Москва: Горная книга, 2015. -452, [1] с.: табл.. - Библиогр.: с. 447-44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1 / Т 3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ермостимулированная акустическая эмиссия</w:t>
      </w:r>
      <w:r>
        <w:rPr>
          <w:rFonts w:cs="Arial" w:ascii="Arial" w:hAnsi="Arial"/>
        </w:rPr>
        <w:t xml:space="preserve"> в геоматериалах / В. Л. Шкуратник [и др.]. -Москва: Горная книга, 2015. -240, [1] с.: табл.. - Библиогр.: с. 230-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3" w:name="__RefHeading___Toc455050908"/>
      <w:bookmarkEnd w:id="3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962-6/8                    Б/№ - бр.ф.; Б/№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иологическое разнообразие особо</w:t>
      </w:r>
      <w:r>
        <w:rPr>
          <w:rFonts w:cs="Arial" w:ascii="Arial" w:hAnsi="Arial"/>
        </w:rPr>
        <w:t xml:space="preserve"> охраняемых природных территорий Республики Коми/ РАН, УрО, КНЦ, Ин-т биологии ; [ отв. ред. С. В. Дегтева и др.]. -Сыктывкар. -2004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8</w:t>
      </w:r>
      <w:r>
        <w:rPr>
          <w:rFonts w:cs="Arial" w:ascii="Arial" w:hAnsi="Arial"/>
        </w:rPr>
        <w:t xml:space="preserve"> : Комплексный (ландшафтный) заказник "Адак"/ А. И. Антошкина [и др.]. -2015. -200, [10] вкл. л. фото с.: табл.. - Библиогр.: с. 189-200</w:t>
      </w:r>
    </w:p>
    <w:p>
      <w:pPr>
        <w:pStyle w:val="Heading3"/>
        <w:rPr>
          <w:sz w:val="24"/>
          <w:szCs w:val="24"/>
        </w:rPr>
      </w:pPr>
      <w:bookmarkStart w:id="4" w:name="__RefHeading___Toc455050909"/>
      <w:bookmarkEnd w:id="4"/>
      <w:r>
        <w:rPr>
          <w:sz w:val="24"/>
          <w:szCs w:val="24"/>
        </w:rPr>
        <w:t>ЗДРАВООХРАНЕНИЕ. МЕДИЦИН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Т 4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итов В. Н.</w:t>
      </w:r>
      <w:r>
        <w:rPr>
          <w:rFonts w:cs="Arial" w:ascii="Arial" w:hAnsi="Arial"/>
          <w:b/>
          <w:bCs/>
          <w:vanish/>
        </w:rPr>
        <w:t>Титов В. Н.</w:t>
      </w:r>
      <w:r>
        <w:rPr>
          <w:rFonts w:cs="Arial" w:ascii="Arial" w:hAnsi="Arial"/>
        </w:rPr>
        <w:t xml:space="preserve"> Жирные кислоты, триглицериды, гипертриглицеридемия, гипергликемия и инсулин / В. Н. Титов, Т. А. Рожкова, В. А. Амелюшкина. -Москва: Инфра-М, 2016. -197 с.: ил.. - (Научная мысль. Химия). - Библиогр.: с. 194-19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Ф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3833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ролов Б. А.</w:t>
      </w:r>
      <w:r>
        <w:rPr>
          <w:rFonts w:cs="Arial" w:ascii="Arial" w:hAnsi="Arial"/>
          <w:b/>
          <w:bCs/>
          <w:vanish/>
        </w:rPr>
        <w:t>Фролов Б. А.</w:t>
      </w:r>
      <w:r>
        <w:rPr>
          <w:rFonts w:cs="Arial" w:ascii="Arial" w:hAnsi="Arial"/>
        </w:rPr>
        <w:t xml:space="preserve"> Гипоксия : учебное пособие/ Б. А. Фролов; Оренбург. гос. мед. академия. -Оренбург, 2012. -212 с.: ил.. - Библиогр.: с. 198-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5" w:name="__RefHeading___Toc455050910"/>
      <w:bookmarkEnd w:id="5"/>
      <w:r>
        <w:rPr>
          <w:sz w:val="24"/>
          <w:szCs w:val="24"/>
        </w:rPr>
        <w:t>ИСКУССТВО. ИСКУССТВ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Е 5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1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Ёлшин Д. Д.</w:t>
      </w:r>
      <w:r>
        <w:rPr>
          <w:rFonts w:cs="Arial" w:ascii="Arial" w:hAnsi="Arial"/>
          <w:b/>
          <w:bCs/>
          <w:vanish/>
        </w:rPr>
        <w:t>Ёлшин, Денис Дмитриевич</w:t>
      </w:r>
      <w:r>
        <w:rPr>
          <w:rFonts w:cs="Arial" w:ascii="Arial" w:hAnsi="Arial"/>
        </w:rPr>
        <w:t xml:space="preserve"> Дмитрий Васильевич Милеев (1878-1914). Архитектурная археология и реставрация в России в начале XX века : биография отдельного лица/ Д. Д. Ёлшин. -Санкт-Петербург: Дмитрий Буланин, 2015. -398, [1] с.: ил.. - Библиогр.: с. 373-381. - Указ.: с. 394-39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И 2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4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ванова Л. В.</w:t>
      </w:r>
      <w:r>
        <w:rPr>
          <w:rFonts w:cs="Arial" w:ascii="Arial" w:hAnsi="Arial"/>
          <w:b/>
          <w:bCs/>
          <w:vanish/>
        </w:rPr>
        <w:t>Иванова, Лариса Валентиновна</w:t>
      </w:r>
      <w:r>
        <w:rPr>
          <w:rFonts w:cs="Arial" w:ascii="Arial" w:hAnsi="Arial"/>
        </w:rPr>
        <w:t xml:space="preserve"> Русские художественные промыслы Зауралья в контексте социокультурной динамики региона / Л. В. Иванова ; [отв. ред. В. И. Семенова]. -Тюмень, 2015. -502 с.: фот. цв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О-1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6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 классике и</w:t>
      </w:r>
      <w:r>
        <w:rPr>
          <w:rFonts w:cs="Arial" w:ascii="Arial" w:hAnsi="Arial"/>
        </w:rPr>
        <w:t xml:space="preserve"> классическом : сборник статей/ Рос. академия художеств, Науч.-исслед. ин-т теории и истории изобразительных искусств; редкол.: Е. Д. Федотова (отв. ред.) [и др.]. -Москва: Памятники исторической мысли, 2015. -429, [4] вкл. л. фото с.: ил.. - Библиогр. в примеч.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П 3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8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икассо сегодня</w:t>
      </w:r>
      <w:r>
        <w:rPr>
          <w:rFonts w:cs="Arial" w:ascii="Arial" w:hAnsi="Arial"/>
        </w:rPr>
        <w:t xml:space="preserve"> / А. А. Бабин [и др.] ; [редкол.: М. А. Бусев (отв. ред.) и др.]; Науч.-исслед. ин-т теории и истории изобр. искусств Рос. акад. художеств, Гос. музей изобр. искусств им. А. С. Пушкина. -Москва: Прогресс-Традиция, 2016. -321, [5], [16] вкл. л. фото с.: рис.. - Библиогр. в конце глав</w:t>
        <w:tab/>
      </w:r>
    </w:p>
    <w:p>
      <w:pPr>
        <w:pStyle w:val="Heading3"/>
        <w:rPr>
          <w:sz w:val="24"/>
          <w:szCs w:val="24"/>
        </w:rPr>
      </w:pPr>
      <w:bookmarkStart w:id="6" w:name="__RefHeading___Toc455050911"/>
      <w:bookmarkEnd w:id="6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Б 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1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зарова Т. А.</w:t>
      </w:r>
      <w:r>
        <w:rPr>
          <w:rFonts w:cs="Arial" w:ascii="Arial" w:hAnsi="Arial"/>
          <w:b/>
          <w:bCs/>
          <w:vanish/>
        </w:rPr>
        <w:t>Базарова, Татьяна Анатольевна</w:t>
      </w:r>
      <w:r>
        <w:rPr>
          <w:rFonts w:cs="Arial" w:ascii="Arial" w:hAnsi="Arial"/>
        </w:rPr>
        <w:t xml:space="preserve"> Русские дипломаты при османском дворе: Статейные списки П. П. Шафирова и М. Б. Шереметева 1711 и 1712 гг. : исследование и тексты/ Т. А. Базарова; С.-Петерб. ин-т истории РАН. -Санкт-Петербург: Историческая иллюстрация, 2015. -863 с.: ил.. -Загл. на доп.тит.листе: Russian Diplomats at the Ottoman Court: Stateinye spiski of Petr Shafirov and Mikhail Sheremetev in 1711 and 1712. - Библиогр. в подстроч. примеч. -Указ.: с. 820-86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2 / Б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рац Г. М.</w:t>
      </w:r>
      <w:r>
        <w:rPr>
          <w:rFonts w:cs="Arial" w:ascii="Arial" w:hAnsi="Arial"/>
          <w:b/>
          <w:bCs/>
          <w:vanish/>
        </w:rPr>
        <w:t>Барац, Герман Маркович</w:t>
      </w:r>
      <w:r>
        <w:rPr>
          <w:rFonts w:cs="Arial" w:ascii="Arial" w:hAnsi="Arial"/>
        </w:rPr>
        <w:t xml:space="preserve"> Критико-сравнительный анализ договоров Руси с Византией. Восстановление текста, перевод, комментарий и сравнение с другими правовыми памятниками, в частности - с Русской Правдой / Г. М. Барац. -Изд. 2-е. -Москва: Ленанд, 2016. -265 с.. - (Академия фундаментальных исследований: история). - Указ.: с. 258-26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Б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68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еловинский Л. В.</w:t>
      </w:r>
      <w:r>
        <w:rPr>
          <w:rFonts w:cs="Arial" w:ascii="Arial" w:hAnsi="Arial"/>
          <w:b/>
          <w:bCs/>
          <w:vanish/>
        </w:rPr>
        <w:t>Беловинский, Леонид Васильевич</w:t>
      </w:r>
      <w:r>
        <w:rPr>
          <w:rFonts w:cs="Arial" w:ascii="Arial" w:hAnsi="Arial"/>
        </w:rPr>
        <w:t xml:space="preserve"> Энциклопедический словарь советской повседневной жизни : энциклопедия/ Л. В. Беловинский. -Москва: Новое литературное обозрение, 2015. -775, [16] вкл. л. фото с.: ил.. - Указ.: с. 743-77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5 / Б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1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огораз В. Г.</w:t>
      </w:r>
      <w:r>
        <w:rPr>
          <w:rFonts w:cs="Arial" w:ascii="Arial" w:hAnsi="Arial"/>
          <w:b/>
          <w:bCs/>
          <w:vanish/>
        </w:rPr>
        <w:t>Богораз, Владимир Германович</w:t>
      </w:r>
      <w:r>
        <w:rPr>
          <w:rFonts w:cs="Arial" w:ascii="Arial" w:hAnsi="Arial"/>
        </w:rPr>
        <w:t xml:space="preserve"> Чукчи. Социальная организация / В. Г. Богораз. -Изд. 4-е. -Москва: Ленанд, 2016. -191, [1] с.. - (Академия фундаментальных исследований: этнологи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1 / В 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6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клад ученых-историков в</w:t>
      </w:r>
      <w:r>
        <w:rPr>
          <w:rFonts w:cs="Arial" w:ascii="Arial" w:hAnsi="Arial"/>
        </w:rPr>
        <w:t xml:space="preserve"> сохранение исторической памяти о войне.  На материалах Комиссии по истории Великой Отечественной войны АН СССР, 1941-1945 гг.  : монография/ А. Г. Гуськов [и др.] ; отв. ред. С. В. Журавлев; Институт российской истории РАН. -Москва; Санкт-Петербург: Центр гуманитарных инициатив, 2015. -381, [1]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В 7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0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оробьев Г. А.</w:t>
      </w:r>
      <w:r>
        <w:rPr>
          <w:rFonts w:cs="Arial" w:ascii="Arial" w:hAnsi="Arial"/>
          <w:b/>
          <w:bCs/>
          <w:vanish/>
        </w:rPr>
        <w:t>Воробьев, Григорий Александрович</w:t>
      </w:r>
      <w:r>
        <w:rPr>
          <w:rFonts w:cs="Arial" w:ascii="Arial" w:hAnsi="Arial"/>
        </w:rPr>
        <w:t xml:space="preserve"> О Московском соборе 1681-1682 года. Церковь и государство против старообрядцев / Г. А. Воробьев. -Изд. 2-е. -Москва: Ленанд, 2016. -160 с.. - (Академия фундаментальных исследований: история). - Алф. указ.: с. 153-15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Г 1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0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амель И. Х.</w:t>
      </w:r>
      <w:r>
        <w:rPr>
          <w:rFonts w:cs="Arial" w:ascii="Arial" w:hAnsi="Arial"/>
          <w:b/>
          <w:bCs/>
          <w:vanish/>
        </w:rPr>
        <w:t>Гамель, Иосиф Христианович</w:t>
      </w:r>
      <w:r>
        <w:rPr>
          <w:rFonts w:cs="Arial" w:ascii="Arial" w:hAnsi="Arial"/>
        </w:rPr>
        <w:t xml:space="preserve"> Англичане в России в XVI и XVII столетиях. Первые английские экспедиции в Россию и первое русское посольство в Англию / И. Х. Гамель. -Изд. 2-е. -Москва: ЛЕНАНД, 2016. -308, [1] с.. - (Академия фундаментальных исследований: история). - Указ.: с. 299-30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4) / Г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8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йссер, Людвиг (1818-1867)</w:t>
      </w:r>
      <w:r>
        <w:rPr>
          <w:rFonts w:cs="Arial" w:ascii="Arial" w:hAnsi="Arial"/>
          <w:b/>
          <w:bCs/>
          <w:vanish/>
        </w:rPr>
        <w:t>Гейссер, Людвиг (1818-1867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реформации/ Людвиг (1818-1867) Гейссер; Л. Гейссер ; пер. с нем. под ред. В. М. Михайловского. -Изд. 2-е. -Москва : Ленанд. -2015. -Текст напеч. дорев. шрифтом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Реформация в Германии. -2015. -VI, 238 с.. - (Академия фундаментальных исследований: история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Geschichte des Zeitalters der Reformation/ Hausser, L.. -S. l., s. a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4) / Г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81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йссер, Людвиг (1818-1867)</w:t>
      </w:r>
      <w:r>
        <w:rPr>
          <w:rFonts w:cs="Arial" w:ascii="Arial" w:hAnsi="Arial"/>
          <w:b/>
          <w:bCs/>
          <w:vanish/>
        </w:rPr>
        <w:t>Гейссер, Людвиг (1818-1867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реформации/ Людвиг (1818-1867) Гейссер; Л. Гейссер ; пер. с нем. под ред. В. М. Михайловского. -Изд. 2-е. -Москва : Ленанд. -2015. -Текст напеч. дорев. шрифтом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Католическая реставрация. -2015. -VI, С. 239-409. - (Академия фундаментальных исследований: история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Geschichte des Zeitalters der Reformation/ Hausser, L.. -S. l., s. a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4) / Г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8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йссер, Людвиг (1818-1867)</w:t>
      </w:r>
      <w:r>
        <w:rPr>
          <w:rFonts w:cs="Arial" w:ascii="Arial" w:hAnsi="Arial"/>
          <w:b/>
          <w:bCs/>
          <w:vanish/>
        </w:rPr>
        <w:t>Гейссер, Людвиг (1818-1867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реформации/ Людвиг (1818-1867) Гейссер; Л. Гейссер ; пер. с нем. под ред. В. М. Михайловского. -Изд. 2-е. -Москва : Ленанд. -2015. -Текст напеч. дорев. шрифтом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 xml:space="preserve"> : Тридцатилетняя война. -2015. -V, С. 411-570. - (Академия фундаментальных исследований: история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Geschichte des Zeitalters der Reformation/ Hausser, L.. -S. l., s. a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4) / Г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83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йссер, Людвиг (1818-1867)</w:t>
      </w:r>
      <w:r>
        <w:rPr>
          <w:rFonts w:cs="Arial" w:ascii="Arial" w:hAnsi="Arial"/>
          <w:b/>
          <w:bCs/>
          <w:vanish/>
        </w:rPr>
        <w:t>Гейссер, Людвиг (1818-1867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реформации/ Людвиг (1818-1867) Гейссер; Л. Гейссер ; пер. с нем. под ред. В. М. Михайловского. -Изд. 2-е. -Москва : Ленанд. -2015. -Текст напеч. дорев. шрифтом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4</w:t>
      </w:r>
      <w:r>
        <w:rPr>
          <w:rFonts w:cs="Arial" w:ascii="Arial" w:hAnsi="Arial"/>
        </w:rPr>
        <w:t xml:space="preserve"> : Реформация и революция в Англии. -2015. -V, С. 571-723. - (Академия фундаментальных исследований: история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Geschichte des Zeitalters der Reformation/ Hausser, L.. -S. l., s. a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0) / Д 7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0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робан А. Т.</w:t>
      </w:r>
      <w:r>
        <w:rPr>
          <w:rFonts w:cs="Arial" w:ascii="Arial" w:hAnsi="Arial"/>
          <w:b/>
          <w:bCs/>
          <w:vanish/>
        </w:rPr>
        <w:t>Дробан, Александр Терентьевич</w:t>
      </w:r>
      <w:r>
        <w:rPr>
          <w:rFonts w:cs="Arial" w:ascii="Arial" w:hAnsi="Arial"/>
        </w:rPr>
        <w:t xml:space="preserve"> Мировая война 1914-1918. Премьера глобализации. Россия в сети империалистических противоречий / А. Т. Дробан ; предисл. Л. И. Ольштынского. -Москва: Ленанд, 2016. -200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5)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400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я Китая с</w:t>
      </w:r>
      <w:r>
        <w:rPr>
          <w:rFonts w:cs="Arial" w:ascii="Arial" w:hAnsi="Arial"/>
        </w:rPr>
        <w:t xml:space="preserve"> древнейших времен до начала XXI века : в 10 т./ РАН, Ин-т Восточных рукописей ; гл. ред. С. Л. Тихвинский. -Москва : Наука - Восточная литература. -2014. -ISBN 978-5-02-036565-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VI</w:t>
      </w:r>
      <w:r>
        <w:rPr>
          <w:rFonts w:cs="Arial" w:ascii="Arial" w:hAnsi="Arial"/>
        </w:rPr>
        <w:t xml:space="preserve"> : Династия Цин (1644-1911)/ ред. О. Е. Непомнин. -2014. -886, [12] вкл. л. цв. фото с.: ил.. - Библиогр.: с. 818-836. - Указ.: с. 837-88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К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7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уманев Г. А.</w:t>
      </w:r>
      <w:r>
        <w:rPr>
          <w:rFonts w:cs="Arial" w:ascii="Arial" w:hAnsi="Arial"/>
          <w:b/>
          <w:bCs/>
          <w:vanish/>
        </w:rPr>
        <w:t>Куманев, Георгий Александрович</w:t>
      </w:r>
      <w:r>
        <w:rPr>
          <w:rFonts w:cs="Arial" w:ascii="Arial" w:hAnsi="Arial"/>
        </w:rPr>
        <w:t xml:space="preserve"> Военная экономика СССР - важнейший фактор Великой Победы (1941-1945 гг.) / Г. А. Куманев, Б. У. Серазетдинов; Ин-т российской истории РАН). -Москва: Вече, 2015. -509, [1] с.: табл., фот.. - Библиогр.: с. 405-41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Л 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9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исейцев Д. В.</w:t>
      </w:r>
      <w:r>
        <w:rPr>
          <w:rFonts w:cs="Arial" w:ascii="Arial" w:hAnsi="Arial"/>
          <w:b/>
          <w:bCs/>
          <w:vanish/>
        </w:rPr>
        <w:t>Лисейцев Д. В.</w:t>
      </w:r>
      <w:r>
        <w:rPr>
          <w:rFonts w:cs="Arial" w:ascii="Arial" w:hAnsi="Arial"/>
        </w:rPr>
        <w:t xml:space="preserve"> Приказы Московского государства XVI-XVII вв. : словарь-справочник/ Д. В. Лисейцев, Н. М. Рогожин, Ю. М. Эскин; Ин-т рос.  истории РАН, Рос. гос. архив древних актов. -Москва; Санкт-Петербург: Центр гуманитарных инициатив, 2015. -301, [1] с.. - (Historia Rossica). - Библиогр.: с. 243-254. - Указ.: с. 255-29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М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6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каров Н. В.</w:t>
      </w:r>
      <w:r>
        <w:rPr>
          <w:rFonts w:cs="Arial" w:ascii="Arial" w:hAnsi="Arial"/>
          <w:b/>
          <w:bCs/>
          <w:vanish/>
        </w:rPr>
        <w:t>Макаров Н. В.</w:t>
      </w:r>
      <w:r>
        <w:rPr>
          <w:rFonts w:cs="Arial" w:ascii="Arial" w:hAnsi="Arial"/>
        </w:rPr>
        <w:t xml:space="preserve"> Русский либерализм конца XIX-начала XX века в зеркале англо-американской историографии / Н. В. Макаров ; [отв. ред. В. В. Шелохаев]. -Москва: Памятники исторической мысли, 2015. -391, [1] с.. - Библиогр.: с. 361-38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М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3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клаков В. А.</w:t>
      </w:r>
      <w:r>
        <w:rPr>
          <w:rFonts w:cs="Arial" w:ascii="Arial" w:hAnsi="Arial"/>
          <w:b/>
          <w:bCs/>
          <w:vanish/>
        </w:rPr>
        <w:t>Маклаков, Василий Алексеевич</w:t>
      </w:r>
      <w:r>
        <w:rPr>
          <w:rFonts w:cs="Arial" w:ascii="Arial" w:hAnsi="Arial"/>
        </w:rPr>
        <w:t xml:space="preserve"> "Права человека и империи": В. А. Маклаков- М. А. Алданов. : переписка 1929-1957 гг./ В. А. Маклаков, М. А. Алданов ; сост., вступ. ст. О. В. Будницкого; Нац. исслед. ун-т "Высшая школа экономики" [и др.]. -Москва: РОССПЭН, 2015. -1142, [1], [16] вкл. л. фото с.. - (Русские сокровища Гуверовской башни). - Библиогр. в сносках. -  Указ.: с. 1099-112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М 3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51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цук А. М.</w:t>
      </w:r>
      <w:r>
        <w:rPr>
          <w:rFonts w:cs="Arial" w:ascii="Arial" w:hAnsi="Arial"/>
          <w:b/>
          <w:bCs/>
          <w:vanish/>
        </w:rPr>
        <w:t>Мацук, Александр Михайлович</w:t>
      </w:r>
      <w:r>
        <w:rPr>
          <w:rFonts w:cs="Arial" w:ascii="Arial" w:hAnsi="Arial"/>
        </w:rPr>
        <w:t xml:space="preserve"> Коми край в начале XVIII века. Переписная книга Яренского уезда 1710 года / А. М. Мацук, М. А. Мацук ; науч. ред. И. Л. Жеребцов; Ин-т яз., лит.  и истории Коми НЦ УрО РАН. -Сыктывкар, 2015. -168 с.: табл.. - (Новые источники по истории Европейского Севера Росси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4) / Н 3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9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ацистская Германия против</w:t>
      </w:r>
      <w:r>
        <w:rPr>
          <w:rFonts w:cs="Arial" w:ascii="Arial" w:hAnsi="Arial"/>
        </w:rPr>
        <w:t xml:space="preserve"> Советского  Союза: планирование войны / В. А. Золотарев [и др.] ; под общ. ред. В. А. Золотарева; Моск. гос. ун-т им. М. В. Ломоносова, Факультет мировой политики. -Москва: Кучково поле, 2015. -316, [3], [12] вкл. л. фото с.. - Указ.: с. 308-309. - Библиогр.: с. 310-31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О-7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5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свободительная миссия Красной</w:t>
      </w:r>
      <w:r>
        <w:rPr>
          <w:rFonts w:cs="Arial" w:ascii="Arial" w:hAnsi="Arial"/>
        </w:rPr>
        <w:t xml:space="preserve"> Армии в 1944-1945 гг.: гуманитарные и социально-психологические аспекты : исторические очерки и документы/ А. С. Сенявский, Е. С. Сенявская, О. В. Сдвижков ; [отв. ред. Е. С. Сенявская]; Ин-т российской истории РАН. -Москва; Санкт-Петербург: Центр гуманитарных инициатив, 2015. -459, [8 вкл. л. фото] с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О-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9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т царства к</w:t>
      </w:r>
      <w:r>
        <w:rPr>
          <w:rFonts w:cs="Arial" w:ascii="Arial" w:hAnsi="Arial"/>
        </w:rPr>
        <w:t xml:space="preserve"> империи. Россия в системах международных отношений. Вторая половина XVI - начало XX века : монография/ Ин-т российской истории РАН; [редкол.: И. С. Рыбаченок (отв. ред.) и др.]. -Москва; Санкт-Петербург: Центр гуманитарных инициатив, 2015. -439 с.. - (Historia Rossica)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П 2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0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ереписные книги Великого</w:t>
      </w:r>
      <w:r>
        <w:rPr>
          <w:rFonts w:cs="Arial" w:ascii="Arial" w:hAnsi="Arial"/>
        </w:rPr>
        <w:t xml:space="preserve"> Устюга XVIII века : исследование и тексты : историческая литература/ Великоустюгский центр. архив, Сев. отд-ние Археогр. комиссии РАН; [изд. подгот. И. В. Пугач (сост.), М. С. Черкасова  (отв. ред.)]. -Вологда: Древности Севера, 2015. -351 с.. - Указ.: с. 323-35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П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9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литико-стратегическое содержание планов</w:t>
      </w:r>
      <w:r>
        <w:rPr>
          <w:rFonts w:cs="Arial" w:ascii="Arial" w:hAnsi="Arial"/>
        </w:rPr>
        <w:t xml:space="preserve"> Третьего рейха в отношении СССР : сборник документов и материалов/ Моск. гос. ун- им. М. В. Ломоносова, Факультет мировой политики; под общ. ред. В. А. Золотарева, [сост. В. А. Золотарев и др.]. -Москва: Кучково поле, 2015. -388, [11]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П 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8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ронько В. А.</w:t>
      </w:r>
      <w:r>
        <w:rPr>
          <w:rFonts w:cs="Arial" w:ascii="Arial" w:hAnsi="Arial"/>
          <w:b/>
          <w:bCs/>
          <w:vanish/>
        </w:rPr>
        <w:t>Пронько, Валентин Адамович</w:t>
      </w:r>
      <w:r>
        <w:rPr>
          <w:rFonts w:cs="Arial" w:ascii="Arial" w:hAnsi="Arial"/>
        </w:rPr>
        <w:t xml:space="preserve"> Сражения историков на фронтах Второй мировой и Великой Отечественной войн (1939-1945) / В. А. Пронько. -3-е изд.. -Москва: Дашков и К, 2016. -527 с.. - Указ.: с. 500-52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5 / С 2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1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боев В. А.</w:t>
      </w:r>
      <w:r>
        <w:rPr>
          <w:rFonts w:cs="Arial" w:ascii="Arial" w:hAnsi="Arial"/>
          <w:b/>
          <w:bCs/>
          <w:vanish/>
        </w:rPr>
        <w:t>Сбоев, Василий Афанасьевич</w:t>
      </w:r>
      <w:r>
        <w:rPr>
          <w:rFonts w:cs="Arial" w:ascii="Arial" w:hAnsi="Arial"/>
        </w:rPr>
        <w:t xml:space="preserve"> Чуваши в бытовом, историческом и религиозном отношении, их происхождение, язык, обряды, поверья, предания и прочее / В. А. Сбоев. -Изд. 2-е. -Москва: Ленанд, 2016. -188 с.. - (Академия фундаментальных исследований: этнолог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7" w:name="__RefHeading___Toc455050912"/>
      <w:bookmarkEnd w:id="7"/>
      <w:r>
        <w:rPr>
          <w:sz w:val="24"/>
          <w:szCs w:val="24"/>
        </w:rPr>
        <w:t>КУЛЬТУРА. КУЛЬТУР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1 / Д 6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6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орофеев Д. Ю.</w:t>
      </w:r>
      <w:r>
        <w:rPr>
          <w:rFonts w:cs="Arial" w:ascii="Arial" w:hAnsi="Arial"/>
          <w:b/>
          <w:bCs/>
          <w:vanish/>
        </w:rPr>
        <w:t>Дорофеев, Даниил Юрьевич</w:t>
      </w:r>
      <w:r>
        <w:rPr>
          <w:rFonts w:cs="Arial" w:ascii="Arial" w:hAnsi="Arial"/>
        </w:rPr>
        <w:t xml:space="preserve"> Личность и коммуникации. Антропология устного и письменного слова в античной культуре / Д. Ю. Дорофеев; Русская христианская гуманитарная академия. -Санкт-Петербург: Издательство  РХГА, 2015. -638, [1] с.. - Библиогр.: с. 629-6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8" w:name="__RefHeading___Toc455050913"/>
      <w:bookmarkStart w:id="9" w:name="__RefHeading___Toc455050913"/>
    </w:p>
    <w:p>
      <w:pPr>
        <w:pStyle w:val="Heading3"/>
        <w:rPr>
          <w:sz w:val="24"/>
          <w:szCs w:val="24"/>
        </w:rPr>
      </w:pPr>
      <w:bookmarkStart w:id="10" w:name="__RefHeading___Toc455050913"/>
      <w:r>
        <w:rPr>
          <w:sz w:val="24"/>
          <w:szCs w:val="24"/>
        </w:rPr>
        <w:t>ЛИТЕРАТУРА УНИВЕРСАЛЬНОГО СОДЕРЖАНИЯ</w:t>
      </w:r>
      <w:bookmarkEnd w:id="10"/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16.1 / А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4033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рабские и турецкие</w:t>
      </w:r>
      <w:r>
        <w:rPr>
          <w:rFonts w:cs="Arial" w:ascii="Arial" w:hAnsi="Arial"/>
        </w:rPr>
        <w:t xml:space="preserve"> рукописи Государственной публичной научно-технической библиотеки Сибирского отделения РАН в Новосибирске : каталог/ ГПНТБ СО РАН [и др.; сост. И. В. Зайцев. -Новосибирск, 2014. -103 с.: ил.. - (Материалы к Сводному каталогу рукописей старопечатных и редких книг в собраниях Сибири и Дальнего Востока). - Указ.: с. 81-94. - Библиогр.: с. 97-10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16.9:Ж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74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я техники</w:t>
      </w:r>
      <w:r>
        <w:rPr>
          <w:rFonts w:cs="Arial" w:ascii="Arial" w:hAnsi="Arial"/>
        </w:rPr>
        <w:t xml:space="preserve">  : библиогр. указ./ Политехнический музей; [сост. Л. И. Абызова [и др.] ; ред.-библиограф О. А. Игнатьева]. -Москва : Политех. -195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1996-1998</w:t>
      </w:r>
      <w:r>
        <w:rPr>
          <w:rFonts w:cs="Arial" w:ascii="Arial" w:hAnsi="Arial"/>
        </w:rPr>
        <w:t>. -2015. -317, [1]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31-6/2015-4                    Б/№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иги Российской Федерации.</w:t>
      </w:r>
      <w:r>
        <w:rPr>
          <w:rFonts w:cs="Arial" w:ascii="Arial" w:hAnsi="Arial"/>
        </w:rPr>
        <w:t xml:space="preserve"> 2015 : ежегодник : гос. библиогр. указ. : в 11 т./ [отв. за вып. Ю. А. Курова]. -Москва : Бук чембэр интернэшнл. -199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4</w:t>
      </w:r>
      <w:r>
        <w:rPr>
          <w:rFonts w:cs="Arial" w:ascii="Arial" w:hAnsi="Arial"/>
        </w:rPr>
        <w:t xml:space="preserve"> : Разделы 343-373 : указатель. -2016. -655 с.</w:t>
        <w:tab/>
      </w:r>
    </w:p>
    <w:p>
      <w:pPr>
        <w:pStyle w:val="Heading3"/>
        <w:rPr>
          <w:sz w:val="24"/>
          <w:szCs w:val="24"/>
        </w:rPr>
      </w:pPr>
      <w:bookmarkStart w:id="11" w:name="__RefHeading___Toc455050914"/>
      <w:bookmarkEnd w:id="11"/>
      <w:r>
        <w:rPr>
          <w:sz w:val="24"/>
          <w:szCs w:val="24"/>
        </w:rPr>
        <w:t>ЛИТЕРАТУР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П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8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. И. Писарев</w:t>
      </w:r>
      <w:r>
        <w:rPr>
          <w:rFonts w:cs="Arial" w:ascii="Arial" w:hAnsi="Arial"/>
        </w:rPr>
        <w:t xml:space="preserve"> в воспоминаниях и свидетельствах современников : сборник/ Ин-т мировой литературы им. А. М. Горького РАН; [сост., подгот. текстов, пер., коммент. и вступ. ст.  примеч. В. И. Щербакова]. -Москва: ИМЛИ РАН, 2015. -447 с.: портр.. - Указ.: с. 438-44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Д 7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8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ревняя Русь: Пространство</w:t>
      </w:r>
      <w:r>
        <w:rPr>
          <w:rFonts w:cs="Arial" w:ascii="Arial" w:hAnsi="Arial"/>
        </w:rPr>
        <w:t xml:space="preserve"> книжного слова : историко-филологические исследования/ РАН, Ин-т мировой литературы им. А. М. Горького; [отв. ред. В. М. Кириллин]. -Москва: Языки славянской культуры, 2015. -517 с.: табл.. - (Studia philologica). -Загл. на доп.тит.листе: Ancient Rus: The Field of the Bookish Word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Р 8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8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усская литература в</w:t>
      </w:r>
      <w:r>
        <w:rPr>
          <w:rFonts w:cs="Arial" w:ascii="Arial" w:hAnsi="Arial"/>
        </w:rPr>
        <w:t xml:space="preserve"> зеркале мировой культуры: рецепция, переводы, интерпретации / Ин-т мировой литературы им. А. М. Горького РАН; ред.-сост. М. Ф. Надъярных,  В. В. Полонский, отв. ред. А. Б. Куделин. -Москва: ИМЛИ РАН, 2015. -972, [1] с.. - (Русская классическая литература в мировом контексте). - Указ.: с. 943-97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Ш 2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78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апир, Максим Ильич</w:t>
      </w:r>
      <w:r>
        <w:rPr>
          <w:rFonts w:cs="Arial" w:ascii="Arial" w:hAnsi="Arial"/>
          <w:b/>
          <w:bCs/>
          <w:vanish/>
        </w:rPr>
        <w:t>Шапир, Максим Ильич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um versus: Язык - стих - смысл в русской поэзии XVIII-XX веков./ М. И. Шапир ; под ред. А. С. Белоусовой, В. С. Полиловой. -Москва : Языки славянской культуры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</w:t>
      </w:r>
      <w:r>
        <w:rPr>
          <w:rFonts w:cs="Arial" w:ascii="Arial" w:hAnsi="Arial"/>
          <w:b/>
          <w:bCs/>
          <w:lang w:val="en-US"/>
        </w:rPr>
        <w:t>. 2</w:t>
      </w:r>
      <w:r>
        <w:rPr>
          <w:rFonts w:cs="Arial" w:ascii="Arial" w:hAnsi="Arial"/>
          <w:lang w:val="en-US"/>
        </w:rPr>
        <w:t xml:space="preserve">. -2015. -579, [1]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. - (Philologi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a russica et speculativa; t. VII)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496-566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567-579</w:t>
        <w:tab/>
      </w:r>
    </w:p>
    <w:p>
      <w:pPr>
        <w:pStyle w:val="Heading3"/>
        <w:rPr>
          <w:sz w:val="24"/>
          <w:szCs w:val="24"/>
        </w:rPr>
      </w:pPr>
      <w:bookmarkStart w:id="12" w:name="__RefHeading___Toc455050915"/>
      <w:bookmarkEnd w:id="12"/>
      <w:r>
        <w:rPr>
          <w:sz w:val="24"/>
          <w:szCs w:val="24"/>
        </w:rPr>
        <w:t>НАУКА. НАУК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6 / В 6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24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лади С.</w:t>
      </w:r>
      <w:r>
        <w:rPr>
          <w:rFonts w:cs="Arial" w:ascii="Arial" w:hAnsi="Arial"/>
          <w:b/>
          <w:bCs/>
          <w:vanish/>
        </w:rPr>
        <w:t>Влади, Светлана</w:t>
      </w:r>
      <w:r>
        <w:rPr>
          <w:rFonts w:cs="Arial" w:ascii="Arial" w:hAnsi="Arial"/>
        </w:rPr>
        <w:t xml:space="preserve"> Докторская диссертация: успешно, эффективно и с удовольствием / С. Влади. -Москва: Магистр: Инфра-М, 2015. -127 с.: ил.. - Библиогр.: с. 12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3 / К 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75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лендарь важных дат</w:t>
      </w:r>
      <w:r>
        <w:rPr>
          <w:rFonts w:cs="Arial" w:ascii="Arial" w:hAnsi="Arial"/>
        </w:rPr>
        <w:t xml:space="preserve"> из истории науки и технологий. 2016 : календарь/ Политехн. музей; сост.: Е. П. Музыкина, В. А. Туманова ; ред.-библиогр. О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Игнатьева</w:t>
      </w:r>
      <w:r>
        <w:rPr>
          <w:rFonts w:cs="Arial" w:ascii="Arial" w:hAnsi="Arial"/>
          <w:lang w:val="en-US"/>
        </w:rPr>
        <w:t xml:space="preserve"> ;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оллой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Arial" w:hAnsi="Arial"/>
          <w:lang w:val="en-US"/>
        </w:rPr>
        <w:t>.]. -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Политех</w:t>
      </w:r>
      <w:r>
        <w:rPr>
          <w:rFonts w:cs="Arial" w:ascii="Arial" w:hAnsi="Arial"/>
          <w:lang w:val="en-US"/>
        </w:rPr>
        <w:t xml:space="preserve">, 2016. -306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ил</w:t>
      </w:r>
      <w:r>
        <w:rPr>
          <w:rFonts w:cs="Arial" w:ascii="Arial" w:hAnsi="Arial"/>
          <w:lang w:val="en-US"/>
        </w:rPr>
        <w:t>.. 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листе</w:t>
      </w:r>
      <w:r>
        <w:rPr>
          <w:rFonts w:cs="Arial" w:ascii="Arial" w:hAnsi="Arial"/>
          <w:lang w:val="en-US"/>
        </w:rPr>
        <w:t xml:space="preserve">: Calendar of Important Dates in the History of Science and Technology. </w:t>
      </w:r>
      <w:r>
        <w:rPr>
          <w:rFonts w:cs="Arial" w:ascii="Arial" w:hAnsi="Arial"/>
        </w:rPr>
        <w:t>2016. - Указ.: с. 302-30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5 / К 8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0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узнецов И. Н.</w:t>
      </w:r>
      <w:r>
        <w:rPr>
          <w:rFonts w:cs="Arial" w:ascii="Arial" w:hAnsi="Arial"/>
          <w:b/>
          <w:bCs/>
          <w:vanish/>
        </w:rPr>
        <w:t>Кузнецов, Игорь Николаевич</w:t>
      </w:r>
      <w:r>
        <w:rPr>
          <w:rFonts w:cs="Arial" w:ascii="Arial" w:hAnsi="Arial"/>
        </w:rPr>
        <w:t xml:space="preserve"> Основы научных исследований : учебное пособие для вузов/ И. Н. Кузнецов. -2-е изд.. -Москва: Дашков и К, 2016. -282 с.. - (Учебные издания для бакалавров). - Библиогр.: с. 280-28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4(2) / Р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4020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Российская академия наук. Дальневосточное отделение (Владивосток). </w:t>
      </w:r>
      <w:r>
        <w:rPr>
          <w:rFonts w:cs="Arial" w:ascii="Arial" w:hAnsi="Arial"/>
        </w:rPr>
        <w:t xml:space="preserve"> Отчет о научной и научно-организационной деятельности Дальневосточного отделения РАН в 2012 году : отчет/ РАН, Дальневост. отд-ние. -Владивосток: Дальнаука, 2013. -277 с.: и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4(2) / Р 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2972 - бр.ф.; 223974 - бф; 223973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ощевский М. П.</w:t>
      </w:r>
      <w:r>
        <w:rPr>
          <w:rFonts w:cs="Arial" w:ascii="Arial" w:hAnsi="Arial"/>
          <w:b/>
          <w:bCs/>
          <w:vanish/>
        </w:rPr>
        <w:t>Рощевский, Михаил Павлович</w:t>
      </w:r>
      <w:r>
        <w:rPr>
          <w:rFonts w:cs="Arial" w:ascii="Arial" w:hAnsi="Arial"/>
        </w:rPr>
        <w:t xml:space="preserve"> Юшкин Николай Павлович : фотоальбом, к 80-летию со дня рождения/ М. П. Рощевский; РАН, УрО, Коми науч. центр, Отдел сравнительной кардиологии. -Сыктывкар, 2016. -163 с.: фот. цв.. - (Вспоминания XX век. Серия акад. М. П. Рощевского; вып. 17). - Указ.: с. 160-16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3" w:name="__RefHeading___Toc455050916"/>
      <w:bookmarkEnd w:id="13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3 / К 7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8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стомукшский рудный район</w:t>
      </w:r>
      <w:r>
        <w:rPr>
          <w:rFonts w:cs="Arial" w:ascii="Arial" w:hAnsi="Arial"/>
        </w:rPr>
        <w:t xml:space="preserve"> (геология, глубинное строение и минерагения) / S. Aaro [и др.] ; отв. ред. В. Я. Горьковец, Н. В. Шаров; Ин-т геологии Карел. науч. центра РАН. -Петрозаводск, 2015. -320, [1] с.: фот., граф.. -Загл. на доп.тит.листе: Kostomuksha Ore Area (Geology, Deep Structure and Mineralogeny). - Библиогр.: с. 309-32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2 / Л 6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2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огвиненко Н. В.</w:t>
      </w:r>
      <w:r>
        <w:rPr>
          <w:rFonts w:cs="Arial" w:ascii="Arial" w:hAnsi="Arial"/>
          <w:b/>
          <w:bCs/>
          <w:vanish/>
        </w:rPr>
        <w:t>Логвиненко, Николай Васильевич</w:t>
      </w:r>
      <w:r>
        <w:rPr>
          <w:rFonts w:cs="Arial" w:ascii="Arial" w:hAnsi="Arial"/>
        </w:rPr>
        <w:t xml:space="preserve"> Петрография осадочных пород с основами методики исследования : учебник для геол. спец. вузов/ Н. В. Логвиненко. -Изд. 3-е, перераб. и доп.. -Москва: АльянС, 2016. -415, [1] с.: табл.. - Библиогр.: с. 406-410. - Предм. указ.: с. 411-41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1.4 / М 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8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ря, озера и</w:t>
      </w:r>
      <w:r>
        <w:rPr>
          <w:rFonts w:cs="Arial" w:ascii="Arial" w:hAnsi="Arial"/>
        </w:rPr>
        <w:t xml:space="preserve"> трансграничные водосборы России, Финляндии и Эстонии  : лекции науч.  cотрудников, преподавателей и молодых ученых для вузов (по докл. Междунар. молодежной школы-конф., 11-13 ноября 2014 г., Петрозаводск)/ Ин-т водных проблем Севера Карел. науч. центра РАН; редкол.: Н. Н. Филатов (ред.)  [и др.]. -Петрозаводск, 2015. -221, [1] с.: ил., граф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0.3 / У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81 - бр.ф.; 22388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Уральская молодежная научная школа по геофизике (16; 2015; Пермь). </w:t>
      </w:r>
      <w:r>
        <w:rPr>
          <w:rFonts w:cs="Arial" w:ascii="Arial" w:hAnsi="Arial"/>
        </w:rPr>
        <w:t xml:space="preserve"> Шестнадцатая Уральская молодежная научная школа по геофизике : сб. науч. материалов, [г. Пермь, 16-20 марта 2015 г.]/ РАН, УрО, Горный ин-т [и др.]; [гл. ред. А. А. Маловичко, отв. ред. Р. А. Дягилев]. -Пермь, 2015. -353 с.: ил., таб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0.4 / Ф 7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0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лоровская В. Н.</w:t>
      </w:r>
      <w:r>
        <w:rPr>
          <w:rFonts w:cs="Arial" w:ascii="Arial" w:hAnsi="Arial"/>
          <w:b/>
          <w:bCs/>
          <w:vanish/>
        </w:rPr>
        <w:t>Флоровская, Вера Николаевна</w:t>
      </w:r>
      <w:r>
        <w:rPr>
          <w:rFonts w:cs="Arial" w:ascii="Arial" w:hAnsi="Arial"/>
        </w:rPr>
        <w:t xml:space="preserve"> Углеродистые вещества в природных процессах : избранные труды/ В. Н. Флоровская. -Москва: Инфра-М, 2016. -225 с.: табл., рис.. - (Научная мысль. Минералоги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0.4 / Ю 1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49 - бр.ф.; 22385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Юдович Я. Э.</w:t>
      </w:r>
      <w:r>
        <w:rPr>
          <w:rFonts w:cs="Arial" w:ascii="Arial" w:hAnsi="Arial"/>
          <w:b/>
          <w:bCs/>
          <w:vanish/>
        </w:rPr>
        <w:t>Юдович, Яков Эльевич</w:t>
      </w:r>
      <w:r>
        <w:rPr>
          <w:rFonts w:cs="Arial" w:ascii="Arial" w:hAnsi="Arial"/>
        </w:rPr>
        <w:t xml:space="preserve"> Наши полвека в геохимии / Я. Э. Юдович, М. П. Кетрис; [Ин-т геологии Коми науч. центра УрО РАН]. -Сыктывкар: Геопринт, 2016. -190, [1] с.: рис.. -Загл. на обороте тит. л.: Our Half a Century in Geochemistry</w:t>
      </w:r>
    </w:p>
    <w:p>
      <w:pPr>
        <w:pStyle w:val="Heading3"/>
        <w:rPr>
          <w:sz w:val="24"/>
          <w:szCs w:val="24"/>
        </w:rPr>
      </w:pPr>
      <w:bookmarkStart w:id="14" w:name="__RefHeading___Toc455050917"/>
      <w:bookmarkEnd w:id="14"/>
      <w:r>
        <w:rPr>
          <w:sz w:val="24"/>
          <w:szCs w:val="24"/>
        </w:rPr>
        <w:t>ОБРАЗОВАНИЕ. ПЕДАГ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Т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райнев В. А.</w:t>
      </w:r>
      <w:r>
        <w:rPr>
          <w:rFonts w:cs="Arial" w:ascii="Arial" w:hAnsi="Arial"/>
          <w:b/>
          <w:bCs/>
          <w:vanish/>
        </w:rPr>
        <w:t>Трайнев, Владимир Алексеевич</w:t>
      </w:r>
      <w:r>
        <w:rPr>
          <w:rFonts w:cs="Arial" w:ascii="Arial" w:hAnsi="Arial"/>
        </w:rPr>
        <w:t xml:space="preserve"> Электронно-образовательные ресурсы в развитии информационного общества (обобщение и практика) / В. А. Трайнев. -Москва: Дашков и К, 2016. -255, [1] с.: ил., табл.. - Библиогр.: с. 183-191</w:t>
        <w:tab/>
      </w:r>
    </w:p>
    <w:p>
      <w:pPr>
        <w:pStyle w:val="Heading3"/>
        <w:rPr>
          <w:sz w:val="24"/>
          <w:szCs w:val="24"/>
        </w:rPr>
      </w:pPr>
      <w:bookmarkStart w:id="15" w:name="__RefHeading___Toc455050918"/>
      <w:bookmarkEnd w:id="15"/>
      <w:r>
        <w:rPr>
          <w:sz w:val="24"/>
          <w:szCs w:val="24"/>
        </w:rPr>
        <w:t>ОБЩ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З-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убаревич Н. В.</w:t>
      </w:r>
      <w:r>
        <w:rPr>
          <w:rFonts w:cs="Arial" w:ascii="Arial" w:hAnsi="Arial"/>
          <w:b/>
          <w:bCs/>
          <w:vanish/>
        </w:rPr>
        <w:t>Зубаревич, Наталья Васильевна</w:t>
      </w:r>
      <w:r>
        <w:rPr>
          <w:rFonts w:cs="Arial" w:ascii="Arial" w:hAnsi="Arial"/>
        </w:rPr>
        <w:t xml:space="preserve"> Социальное развитие регионов России: проблемы и тенденции переходного периода / Н. В. Зубаревич. -Изд. 6-е. -Москва: Ленанд, 2016. -251, [5] с.: граф.. - Библиогр.: с. 232-25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Н 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7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аемный работник в</w:t>
      </w:r>
      <w:r>
        <w:rPr>
          <w:rFonts w:cs="Arial" w:ascii="Arial" w:hAnsi="Arial"/>
        </w:rPr>
        <w:t xml:space="preserve"> современной России / Ин-т социологии РАН; [редкол.: З. Т. Голенкова (отв. ред.) и др.]. -Москва: Новый хронограф, 2015. -362 с.: рис., таб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О-3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7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быденное и научное</w:t>
      </w:r>
      <w:r>
        <w:rPr>
          <w:rFonts w:cs="Arial" w:ascii="Arial" w:hAnsi="Arial"/>
        </w:rPr>
        <w:t xml:space="preserve"> знание об обществе: взаимовлияния и реконфигурации / Р. Н. Абрамов [и др.] ; под ред. И. Ф. Девятко [и др.]; Институт социологии РАН. -Москва: Прогресс-Традиция, 2015. -324, [3] с.: таб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П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19 - бр.ф.; 2240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влов Б. С.</w:t>
      </w:r>
      <w:r>
        <w:rPr>
          <w:rFonts w:cs="Arial" w:ascii="Arial" w:hAnsi="Arial"/>
          <w:b/>
          <w:bCs/>
          <w:vanish/>
        </w:rPr>
        <w:t>Павлов, Борис Сергеевич</w:t>
      </w:r>
      <w:r>
        <w:rPr>
          <w:rFonts w:cs="Arial" w:ascii="Arial" w:hAnsi="Arial"/>
        </w:rPr>
        <w:t xml:space="preserve"> Экономическое поведение молодежи на Урале: социально-психологический анализ / Б. С. Павлов, С. А. Анисимов ; [под общ. ред. Б. С. Павлова]; РАН, УрО, Ин-т экономики, Урал. Федер. ун-т им.  Первого Президента России Б. Н. Ельцина, Физ.-технол. ин-т. -Екатеринбург, 2016. -598, [1] с.. - Библиогр.: с. 583-59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Ф 5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73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липпов, Александр Фридрихович</w:t>
      </w:r>
      <w:r>
        <w:rPr>
          <w:rFonts w:cs="Arial" w:ascii="Arial" w:hAnsi="Arial"/>
          <w:b/>
          <w:bCs/>
          <w:vanish/>
        </w:rPr>
        <w:t>Филиппов, Александр Фридрих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Sociologia: наблюдения, опыты, перспективы/ А. Ф. Филиппов ; под общ. ред. С. П. Баньковской. -Санкт-Петербург : Владимир Даль. -2014. -ISBN 978-5-93615-163-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>/ Центр фундаментальной социологии. -2014. -547, [1]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Ф 5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74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липпов, Александр Фридрихович</w:t>
      </w:r>
      <w:r>
        <w:rPr>
          <w:rFonts w:cs="Arial" w:ascii="Arial" w:hAnsi="Arial"/>
          <w:b/>
          <w:bCs/>
          <w:vanish/>
        </w:rPr>
        <w:t>Филиппов, Александр Фридрих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Sociologia: наблюдения, опыты, перспективы/ А. Ф. Филиппов ; под общ. ред. С. П. Баньковской. -Санкт-Петербург : Владимир Даль. -2014. -ISBN 978-5-93615-163-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>/ Центр фундамент. социологии, Нац. исслед. ун-т "Высшая школа экономики". -2015. -465, [1] с.. - Библиогр. в подстроч. приме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6" w:name="__RefHeading___Toc455050919"/>
      <w:bookmarkEnd w:id="16"/>
      <w:r>
        <w:rPr>
          <w:sz w:val="24"/>
          <w:szCs w:val="24"/>
        </w:rPr>
        <w:t>ПОЛИГРАФИЧЕСКОЕ ПРОИЗВОДСТВ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М8 / Т 5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21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олковый полиграфический словарь</w:t>
      </w:r>
      <w:r>
        <w:rPr>
          <w:rFonts w:cs="Arial" w:ascii="Arial" w:hAnsi="Arial"/>
        </w:rPr>
        <w:t xml:space="preserve">  : словарь/ сост., авт. предисл. М. Д. Бриллиант. -Санкт-Петербург: Университетская книга, 2015. -750, [1] с.: рис.. - Библиогр.: с. 640-646. - Указ.: с. 647-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7" w:name="__RefHeading___Toc455050920"/>
      <w:bookmarkEnd w:id="17"/>
      <w:r>
        <w:rPr>
          <w:sz w:val="24"/>
          <w:szCs w:val="24"/>
        </w:rPr>
        <w:t>ПОЛИТИКА. ПОЛИТ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1 / А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фанасьев В. В.</w:t>
      </w:r>
      <w:r>
        <w:rPr>
          <w:rFonts w:cs="Arial" w:ascii="Arial" w:hAnsi="Arial"/>
          <w:b/>
          <w:bCs/>
          <w:vanish/>
        </w:rPr>
        <w:t>Афанасьев В. В.</w:t>
      </w:r>
      <w:r>
        <w:rPr>
          <w:rFonts w:cs="Arial" w:ascii="Arial" w:hAnsi="Arial"/>
        </w:rPr>
        <w:t xml:space="preserve"> Социология политики Освальда Шпенглера / В. В. Афанасьев; МГУ им. М. В. Ломоносова, Социол. фак.. -Москва: Инфра-М, 2016. -189 с.. - (Научная мысль. Социология). - Библиогр.: с. 173-189 и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3(2) / М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3816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иронов С. М.</w:t>
      </w:r>
      <w:r>
        <w:rPr>
          <w:rFonts w:cs="Arial" w:ascii="Arial" w:hAnsi="Arial"/>
          <w:b/>
          <w:bCs/>
          <w:vanish/>
        </w:rPr>
        <w:t>Миронов, Сергей Михайлович</w:t>
      </w:r>
      <w:r>
        <w:rPr>
          <w:rFonts w:cs="Arial" w:ascii="Arial" w:hAnsi="Arial"/>
        </w:rPr>
        <w:t xml:space="preserve"> Россия станет справедливой : избранные статьи, выступления, интервью Председателя Политической партии Справедливая Россия С. М. Миронова (2014)/ С. М. Миронов ; [отв. ред. В. Н. Шевченко]; Институт "Справедливый мир". -Москва: Ключ-С, 2015. -335, [8] вкл. л. фото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69(2) / П 1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4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ртия левых социалистов-революционеров</w:t>
      </w:r>
      <w:r>
        <w:rPr>
          <w:rFonts w:cs="Arial" w:ascii="Arial" w:hAnsi="Arial"/>
        </w:rPr>
        <w:t xml:space="preserve">  : док. и материалы, 1917-1925 гг.: в 3 т./ Федер. архив. агентство ; [сост., авт. предисл. Я. В. Леонтьев ; редкол.: В. В. Шелохаев (отв. ред.) [и др.]. -Москва : РОССПЭН. -2000. -(Политические партии России. Конец XIX-первая треть XX века: Документальное наследие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, ч. 2</w:t>
      </w:r>
      <w:r>
        <w:rPr>
          <w:rFonts w:cs="Arial" w:ascii="Arial" w:hAnsi="Arial"/>
        </w:rPr>
        <w:t xml:space="preserve"> : июль-октябрь 1918 г.. -2015. -1182, [1] с.. - Примеч.: с. 783-1154. - Указ. имен: с. 1164-117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4(2) / С 8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раны Восточной Европы</w:t>
      </w:r>
      <w:r>
        <w:rPr>
          <w:rFonts w:cs="Arial" w:ascii="Arial" w:hAnsi="Arial"/>
        </w:rPr>
        <w:t xml:space="preserve"> и Россия: развитие отношений в 2005-2015 гг. : сборник. научных трудов/ РАН, Ин-т науч. информации по обществ. наукам; редкол.: Ю. И. Игрицкий (отв. ред.) [и др.]. -Москва, 2015. -139 с.. - (Проблемы общественной трансформации в странах Восточной Европы и России). - Библиогр. в конце 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8" w:name="__RefHeading___Toc455050921"/>
      <w:bookmarkEnd w:id="18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1 / Б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1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орисов М. А.</w:t>
      </w:r>
      <w:r>
        <w:rPr>
          <w:rFonts w:cs="Arial" w:ascii="Arial" w:hAnsi="Arial"/>
          <w:b/>
          <w:bCs/>
          <w:vanish/>
        </w:rPr>
        <w:t>Борисов, Михаил Анатольевич</w:t>
      </w:r>
      <w:r>
        <w:rPr>
          <w:rFonts w:cs="Arial" w:ascii="Arial" w:hAnsi="Arial"/>
        </w:rPr>
        <w:t xml:space="preserve"> Основы организационно-правовой защиты информации : учеб. пособие для руководящих работников и спец./ М. А. Борисов, О. А. Романов. -Москва: Ленанд, 2016. -242 с.: рис.. - (Основы защиты информации; № 2). - Библиогр.: с. 166-17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Г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27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риков С. Р.</w:t>
      </w:r>
      <w:r>
        <w:rPr>
          <w:rFonts w:cs="Arial" w:ascii="Arial" w:hAnsi="Arial"/>
          <w:b/>
          <w:bCs/>
          <w:vanish/>
        </w:rPr>
        <w:t>Гуриков, Сергей Ростиславович</w:t>
      </w:r>
      <w:r>
        <w:rPr>
          <w:rFonts w:cs="Arial" w:ascii="Arial" w:hAnsi="Arial"/>
        </w:rPr>
        <w:t xml:space="preserve"> Интернет-технологии: учеб. пособие для вузов : учеб. пособие для вузов по спец."Информатика и вычислительная техника"/ С. Р. Гуриков. -Москва: Форум: Инфра-М, 2015. -183 с.: рис.. - (Высшее образование. Бакалавриат). - Библиогр.: с. 18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1 / З-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араменских Е. П.</w:t>
      </w:r>
      <w:r>
        <w:rPr>
          <w:rFonts w:cs="Arial" w:ascii="Arial" w:hAnsi="Arial"/>
          <w:b/>
          <w:bCs/>
          <w:vanish/>
        </w:rPr>
        <w:t>Зараменских, Евгений Петрович</w:t>
      </w:r>
      <w:r>
        <w:rPr>
          <w:rFonts w:cs="Arial" w:ascii="Arial" w:hAnsi="Arial"/>
        </w:rPr>
        <w:t xml:space="preserve"> Интернет вещей. Исследования и область применения / Е. П. Зараменских, И. Е. Артемьев. -Москва: Инфра-М, 2016. -187, [1] с.: ил.. - (Научная мысль. Технологи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1 / М 5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тоды принятия решений</w:t>
      </w:r>
      <w:r>
        <w:rPr>
          <w:rFonts w:cs="Arial" w:ascii="Arial" w:hAnsi="Arial"/>
        </w:rPr>
        <w:t xml:space="preserve"> в задачах оценки качества и технического уровня сложных технических систем / С. С. Семенов [и др.] ; под ред. Е. Я. Рубиновича; Ин-т проблем управления им. В. А. Трапезникова РАН. -Москва: Ленанд, 2016. -517 с.: таб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5 / Ф 8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1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ранке Й.</w:t>
      </w:r>
      <w:r>
        <w:rPr>
          <w:rFonts w:cs="Arial" w:ascii="Arial" w:hAnsi="Arial"/>
          <w:b/>
          <w:bCs/>
          <w:vanish/>
        </w:rPr>
        <w:t>Франке, Йорг</w:t>
      </w:r>
      <w:r>
        <w:rPr>
          <w:rFonts w:cs="Arial" w:ascii="Arial" w:hAnsi="Arial"/>
        </w:rPr>
        <w:t xml:space="preserve"> 3D MID. Материалы, технологии, свойства / Й. Франке ; пер. с англ. яз. под ред. И. А. Волкова. -Санкт-Петербург: Профессия, 2014. -331 с.: табл., граф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 xml:space="preserve">Three-Dimensional Molded Interconnect Devices (3D-MID). </w:t>
      </w:r>
      <w:r>
        <w:rPr>
          <w:rFonts w:cs="Arial" w:ascii="Arial" w:hAnsi="Arial"/>
          <w:lang w:val="en-US"/>
        </w:rPr>
        <w:t xml:space="preserve">Materials, Manufacturing, Assembly, and Applications for Injection Molded Circuit Carriers/ Franke, J.. </w:t>
      </w:r>
      <w:r>
        <w:rPr>
          <w:rFonts w:cs="Arial" w:ascii="Arial" w:hAnsi="Arial"/>
        </w:rPr>
        <w:t>-Munich, 2013. - Библиогр.: с. 300-311. - Предм. указ.: с. 326-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9" w:name="__RefHeading___Toc455050922"/>
      <w:bookmarkEnd w:id="19"/>
      <w:r>
        <w:rPr>
          <w:sz w:val="24"/>
          <w:szCs w:val="24"/>
        </w:rPr>
        <w:t>СЕЛЬСКОЕ И ЛЕСНОЕ ХОЗЯЙСТВ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М 1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77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ашко, Виктор Викторович</w:t>
      </w:r>
      <w:r>
        <w:rPr>
          <w:rFonts w:cs="Arial" w:ascii="Arial" w:hAnsi="Arial"/>
          <w:b/>
          <w:bCs/>
          <w:vanish/>
        </w:rPr>
        <w:t>Малашко, Виктор Викторович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 жвачных животных : в 2 ч./ В. В. Малашко ; Гродненский гос. аграрный ун-т. -Гродно : ГГАУ. -2013. -ISBN 978-985-537-018-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. -2013. -454 с.: рис., табл.. - Библиогр.: с. 431-45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М 1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78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ашко, Виктор Викторович</w:t>
      </w:r>
      <w:r>
        <w:rPr>
          <w:rFonts w:cs="Arial" w:ascii="Arial" w:hAnsi="Arial"/>
          <w:b/>
          <w:bCs/>
          <w:vanish/>
        </w:rPr>
        <w:t>Малашко, Виктор Викторович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 жвачных животных :  в 2 ч./ В. В. Малашко ; Гродненский гос. аграрный ун-т. -Гродно : ГГАУ. -2013. -ISBN 978-985-537-018-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>. -2013. -558 с.: рис., табл.. - Библиогр.: с. 532-55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Ф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7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изиологические основы проявления</w:t>
      </w:r>
      <w:r>
        <w:rPr>
          <w:rFonts w:cs="Arial" w:ascii="Arial" w:hAnsi="Arial"/>
        </w:rPr>
        <w:t xml:space="preserve"> стрессов и пути их коррекции в промышленном животноводстве / Ф. И. Фурдуй, П. А. Красочко, И. П. Шейко ; [науч.ред. П. А. Красочко] ; Белорус. гос. с.-х академия. -Горки : БГСХА. -2013. -Авт. указаны на обороте тит. л.. -ISBN 978-985-467-450-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. -2013. -491 с.: рис., граф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Ф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97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изиологические основы проявления</w:t>
      </w:r>
      <w:r>
        <w:rPr>
          <w:rFonts w:cs="Arial" w:ascii="Arial" w:hAnsi="Arial"/>
        </w:rPr>
        <w:t xml:space="preserve"> стрессов и пути их коррекции в промышленном животноводстве / Ф. И. Фурдуй, П. А. Красочко, И. П. Шейко ; [науч.ред. П. А. Красочко] ; Белорус. гос. с.-х академия. -Горки : БГСХА. -2013. -Авт. указаны на обороте тит. л.. -ISBN 978-985-467-450-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>. -2013. -563 с.: рис., гра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0" w:name="__RefHeading___Toc455050923"/>
      <w:bookmarkEnd w:id="20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3 / Г 6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0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ловкин Г. С.</w:t>
      </w:r>
      <w:r>
        <w:rPr>
          <w:rFonts w:cs="Arial" w:ascii="Arial" w:hAnsi="Arial"/>
          <w:b/>
          <w:bCs/>
          <w:vanish/>
        </w:rPr>
        <w:t>Головкин, Геннадий Сергеевич</w:t>
      </w:r>
      <w:r>
        <w:rPr>
          <w:rFonts w:cs="Arial" w:ascii="Arial" w:hAnsi="Arial"/>
        </w:rPr>
        <w:t xml:space="preserve"> Научные основы производства изделий из термопластичных композиционных материалов / Г. С. Головкин, В. П. Дмитренко. -Москва: Инфра-М, 2016. -470, [1] с.: табл., рис.. - (Научная мысль. Техника). - Библиогр.: с. 459-46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 / П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7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Памятники науки </w:t>
      </w:r>
      <w:r>
        <w:rPr>
          <w:rFonts w:cs="Arial" w:ascii="Arial" w:hAnsi="Arial"/>
        </w:rPr>
        <w:t xml:space="preserve"> и  техники в музеях России/ Политехнический музей; науч. ред. Б. Г. Салтыков. -Москва. -2015. -Текст парал. рус., англ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5</w:t>
      </w:r>
      <w:r>
        <w:rPr>
          <w:rFonts w:cs="Arial" w:ascii="Arial" w:hAnsi="Arial"/>
        </w:rPr>
        <w:t>. -2015. -261 с.: фот. ц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1" w:name="__RefHeading___Toc455050924"/>
      <w:bookmarkEnd w:id="21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9.2 / B 2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И-14047э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Bandyopadhyay S.</w:t>
      </w:r>
      <w:r>
        <w:rPr>
          <w:rFonts w:cs="Arial" w:ascii="Arial" w:hAnsi="Arial"/>
          <w:b/>
          <w:bCs/>
          <w:vanish/>
        </w:rPr>
        <w:t>Bandyopadhyay, Supriy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Physics of Nanostructured Solid State Devices : </w:t>
      </w:r>
      <w:r>
        <w:rPr>
          <w:rFonts w:cs="Arial" w:ascii="Arial" w:hAnsi="Arial"/>
        </w:rPr>
        <w:t>учебник</w:t>
      </w:r>
      <w:r>
        <w:rPr>
          <w:rFonts w:cs="Arial" w:ascii="Arial" w:hAnsi="Arial"/>
          <w:lang w:val="en-US"/>
        </w:rPr>
        <w:t>/ S. Bandyopadhyay. -New York [et al.]: Springer, 2012. -1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ROM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9.2 / В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7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ведение в фемтонанофотонику:</w:t>
      </w:r>
      <w:r>
        <w:rPr>
          <w:rFonts w:cs="Arial" w:ascii="Arial" w:hAnsi="Arial"/>
        </w:rPr>
        <w:t xml:space="preserve"> фундаментальные основы и лазерные методы управляемого получения и диагностики наноструктурированных материалов : учеб. пособие для вузов по спец. "Оптотехника", "Лазерная техника и лазерные технологии"/ С. М. Аракелян [и др.] ; под общ. ред. С. М. Аракеляна. -Москва: Логос, 2015. -743 с.: ри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9.2 / И 7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Институт физики полупроводников им. А. В. Ржанова. </w:t>
      </w:r>
      <w:r>
        <w:rPr>
          <w:rFonts w:cs="Arial" w:ascii="Arial" w:hAnsi="Arial"/>
        </w:rPr>
        <w:t xml:space="preserve"> Юбилейный сборник избранных трудов Института физики полупроводников им. А. В. Ржанова СО РАН (1964-2014) : сборник/ Ин-т физики полупроводников им. А. В. Ржанова СО РАН; отв. ред. А. В. Латышев, А. В. Двуреченский, А. Л. Асеев. -Новосибирск: Паралель, 2014. -843 с.: ил., граф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Н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9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елинейная вычислительная механика</w:t>
      </w:r>
      <w:r>
        <w:rPr>
          <w:rFonts w:cs="Arial" w:ascii="Arial" w:hAnsi="Arial"/>
        </w:rPr>
        <w:t xml:space="preserve"> прочности : цикл монографий в 5 томах/ под общ. ред. В. А. Левина. -Москва : Физматлит. -2015. -ISBN 978-5-9221-1578-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Численные методы. Параллельные вычисления на ЭВМ/ В. А. Левин, А. В. Вершинин. -2015. -542 с.: ил.. - Библиогр.: с. 486-53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Н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0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елинейная вычислительная механика</w:t>
      </w:r>
      <w:r>
        <w:rPr>
          <w:rFonts w:cs="Arial" w:ascii="Arial" w:hAnsi="Arial"/>
        </w:rPr>
        <w:t xml:space="preserve"> прочности : цикл монографий в 5 томах/ под общ. ред. В. А. Левина. -Москва : Физматлит. -2015. -ISBN 978-5-9221-1578-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 xml:space="preserve"> : Точные и приближенные аналитические решения при конечных деформациях и их наложении/ В. А. Левин, К. М. Зингерман. -2016. -392 с.: ил.. - Библиогр.: с. 365-38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2 / С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0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ветлов Ю. В.</w:t>
      </w:r>
      <w:r>
        <w:rPr>
          <w:rFonts w:cs="Arial" w:ascii="Arial" w:hAnsi="Arial"/>
          <w:b/>
          <w:bCs/>
          <w:vanish/>
        </w:rPr>
        <w:t>Светлов Ю. В.</w:t>
      </w:r>
      <w:r>
        <w:rPr>
          <w:rFonts w:cs="Arial" w:ascii="Arial" w:hAnsi="Arial"/>
        </w:rPr>
        <w:t xml:space="preserve"> Интенсификация гидродинамических и тепловых процессов в аппаратах с турбулизаторами потока: Теория, эксперимент, методы расчета / Ю. В. Светлов. -Москва: Инфра-М, 2016. -303 с.: рис., табл.. - (Научная мысль). - Библиогр.: с. 292-30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 / С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6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вирская Л. М.</w:t>
      </w:r>
      <w:r>
        <w:rPr>
          <w:rFonts w:cs="Arial" w:ascii="Arial" w:hAnsi="Arial"/>
          <w:b/>
          <w:bCs/>
          <w:vanish/>
        </w:rPr>
        <w:t>Свирская, Людмила Моисеевна</w:t>
      </w:r>
      <w:r>
        <w:rPr>
          <w:rFonts w:cs="Arial" w:ascii="Arial" w:hAnsi="Arial"/>
        </w:rPr>
        <w:t xml:space="preserve"> Очарованный наукой : повесть о Моисее Соломоновиче Свирском (к 90-летию со дня рождения)/ Л. М. Свирская; Челяб. гос. пед. ун-т. -Екатеринбург: Сократ, 2013. -199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 / С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49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мирнов О. Г.</w:t>
      </w:r>
      <w:r>
        <w:rPr>
          <w:rFonts w:cs="Arial" w:ascii="Arial" w:hAnsi="Arial"/>
          <w:b/>
          <w:bCs/>
          <w:vanish/>
        </w:rPr>
        <w:t>Смирнов, Олег Григорьевич</w:t>
      </w:r>
      <w:r>
        <w:rPr>
          <w:rFonts w:cs="Arial" w:ascii="Arial" w:hAnsi="Arial"/>
        </w:rPr>
        <w:t xml:space="preserve"> Физика без массы - решение проблемы "Темной энергии" / О. Г. Смирнов. -Москва: Спутник+, 2015. -178 с.: граф.. - Библиогр.: с. 176</w:t>
        <w:tab/>
      </w:r>
    </w:p>
    <w:p>
      <w:pPr>
        <w:pStyle w:val="Heading3"/>
        <w:rPr>
          <w:sz w:val="24"/>
          <w:szCs w:val="24"/>
        </w:rPr>
      </w:pPr>
      <w:bookmarkStart w:id="22" w:name="__RefHeading___Toc455050925"/>
      <w:bookmarkEnd w:id="22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Ф 7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3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еоргий Васильевич Флоровский</w:t>
      </w:r>
      <w:r>
        <w:rPr>
          <w:rFonts w:cs="Arial" w:ascii="Arial" w:hAnsi="Arial"/>
        </w:rPr>
        <w:t xml:space="preserve">  / М. Байссвенгер [и др.] ; под  А. В. Черняева; Институт философии РАН. -Москва: РОССПЭН, 2015. -517, [16] вкл. л. фото с.. - (Философия России первой половины XX века). - Библиогр.: с. 437-505 и в подстроч. примеч. - Указ.: с. с. 506-51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И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8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деи и числа.</w:t>
      </w:r>
      <w:r>
        <w:rPr>
          <w:rFonts w:cs="Arial" w:ascii="Arial" w:hAnsi="Arial"/>
        </w:rPr>
        <w:t xml:space="preserve"> Основания и критерии оценки результативности философских  и социогуманитарных исследований / Ин-т философии РАН. -Москва: Прогресс-Традиция, 2015. -270 с.: табл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И 4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9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Ильенков Э. </w:t>
      </w:r>
      <w:r>
        <w:rPr>
          <w:rFonts w:cs="Arial" w:ascii="Arial" w:hAnsi="Arial"/>
          <w:b/>
          <w:bCs/>
          <w:vanish/>
        </w:rPr>
        <w:t>Ильенков, Эвальд</w:t>
      </w:r>
      <w:r>
        <w:rPr>
          <w:rFonts w:cs="Arial" w:ascii="Arial" w:hAnsi="Arial"/>
        </w:rPr>
        <w:t xml:space="preserve"> Страсти по тезисам о предмете философии (1954-1955) / Э.  Ильенков, В. Коровиков ; авт.-сост. Е. Иллеш ; вступ. ст. В. Лекторского. -Москва: Канон+, 2016. -271 с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П 3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етрушенко Л. А.</w:t>
      </w:r>
      <w:r>
        <w:rPr>
          <w:rFonts w:cs="Arial" w:ascii="Arial" w:hAnsi="Arial"/>
          <w:b/>
          <w:bCs/>
          <w:vanish/>
        </w:rPr>
        <w:t>Петрушенко Л. А.</w:t>
      </w:r>
      <w:r>
        <w:rPr>
          <w:rFonts w:cs="Arial" w:ascii="Arial" w:hAnsi="Arial"/>
        </w:rPr>
        <w:t xml:space="preserve"> Философские этюды / Л. А. Петрушенко. -Москва: Инфра-М, 2016. -159 с.. - (Научная мысль. Философи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С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683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Солонин Ю. Н.</w:t>
      </w:r>
      <w:r>
        <w:rPr>
          <w:rFonts w:cs="Arial" w:ascii="Arial" w:hAnsi="Arial"/>
          <w:b/>
          <w:bCs/>
          <w:vanish/>
        </w:rPr>
        <w:t>Солонин, Юрий Никифорович</w:t>
      </w:r>
      <w:r>
        <w:rPr>
          <w:rFonts w:cs="Arial" w:ascii="Arial" w:hAnsi="Arial"/>
        </w:rPr>
        <w:t xml:space="preserve"> Целостность гуманитарного знания / Ю. Н. Солонин ; вступ. ст. Е. Г. Соколова; послесл. Б. В. Маркова. -Санкт-Петербург: Наука, 2015. -639 с.. - (Слово о сущем; т. 117)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0) / Т 5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70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опосы философии Наталии</w:t>
      </w:r>
      <w:r>
        <w:rPr>
          <w:rFonts w:cs="Arial" w:ascii="Arial" w:hAnsi="Arial"/>
        </w:rPr>
        <w:t xml:space="preserve"> Автомоновой : к юбилею/ В. С. Автономов [и др.] ; [отв. ред.-сост. Б. И. Пружинин, Т. Г. Щедрина, науч. ред. Т. Г. Щедрина, предисл. Н. Автономовой]; Институт философии РАН [и др.]. -Москва: РОССПЭН, 2015. -807, [15] вкл. л. фото с.. - (Humanitas). - Библиогр.: с. 788-794. - Указ.: с. 795-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3" w:name="__RefHeading___Toc455050926"/>
      <w:bookmarkEnd w:id="23"/>
      <w:r>
        <w:rPr>
          <w:sz w:val="24"/>
          <w:szCs w:val="24"/>
        </w:rPr>
        <w:t>ФОЛЬКЛОР. ФОЛЬКЛОРИС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23 / К 7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8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тляр Е. С.</w:t>
      </w:r>
      <w:r>
        <w:rPr>
          <w:rFonts w:cs="Arial" w:ascii="Arial" w:hAnsi="Arial"/>
          <w:b/>
          <w:bCs/>
          <w:vanish/>
        </w:rPr>
        <w:t>Котляр Е. С.</w:t>
      </w:r>
      <w:r>
        <w:rPr>
          <w:rFonts w:cs="Arial" w:ascii="Arial" w:hAnsi="Arial"/>
        </w:rPr>
        <w:t xml:space="preserve"> Африканский охотничий эпос / Е. С. Котляр  ; [отв. ред. А. И. Алиева]; Ин-т мировой литературы им. А. М. Горького РАН. -Москва: ИМЛИ РАН, 2015. -303 с.. - Библиогр.: с. 297-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4" w:name="__RefHeading___Toc455050927"/>
      <w:bookmarkEnd w:id="24"/>
      <w:r>
        <w:rPr>
          <w:sz w:val="24"/>
          <w:szCs w:val="24"/>
        </w:rPr>
        <w:t>ХИМИЧЕСКАЯ ТЕХНОЛОГИЯ. ХИМИЧЕСКИЕ ПРОИЗВОДСТВ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75 / П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1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циус А.</w:t>
      </w:r>
      <w:r>
        <w:rPr>
          <w:rFonts w:cs="Arial" w:ascii="Arial" w:hAnsi="Arial"/>
          <w:b/>
          <w:bCs/>
          <w:vanish/>
        </w:rPr>
        <w:t>Поциус А.</w:t>
      </w:r>
      <w:r>
        <w:rPr>
          <w:rFonts w:cs="Arial" w:ascii="Arial" w:hAnsi="Arial"/>
        </w:rPr>
        <w:t xml:space="preserve"> Клеи, адгезия, технология склеивания / А. Поциус ; пер. с англ. 3-го изд. под ред. Г. В. Комарова. -2-е изд.. -Санкт-Петербург: Профессия, 2016. -379 с.: рис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 xml:space="preserve">Adhesion and Adhesives Technology. </w:t>
      </w:r>
      <w:r>
        <w:rPr>
          <w:rFonts w:cs="Arial" w:ascii="Arial" w:hAnsi="Arial"/>
          <w:lang w:val="en-US"/>
        </w:rPr>
        <w:t xml:space="preserve">An Introduction/ Pocius, A. V.. -3rd Ed.. -Munich, 2012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25" w:name="__RefHeading___Toc455050928"/>
      <w:bookmarkEnd w:id="25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2 / В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16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Валидация аналитических методик:</w:t>
      </w:r>
      <w:r>
        <w:rPr>
          <w:rFonts w:cs="Arial" w:ascii="Arial" w:hAnsi="Arial"/>
        </w:rPr>
        <w:t xml:space="preserve"> пер. с англ. яз. 2-го изд. под ред. Г. Р. Нежинского. . Количественное описание неопределенности в аналитических измерениях : пер. с англ. яз. 3-го изд. под ред. Р. Л. Кадиса : руководства для лаборатории / Eurachem : руководства для лаборатории/ Eurachem; Eurachem. -Санкт-Петербург: Профессия, 2016. -309 с.: табл.. -Загл. обл.: Валидация аналитических методик. Неопределеннос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алитическ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мерениях</w:t>
      </w:r>
      <w:r>
        <w:rPr>
          <w:rFonts w:cs="Arial" w:ascii="Arial" w:hAnsi="Arial"/>
          <w:b/>
          <w:bCs/>
          <w:lang w:val="en-US"/>
        </w:rPr>
        <w:t>. -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: </w:t>
      </w:r>
      <w:r>
        <w:rPr>
          <w:rFonts w:cs="Arial" w:ascii="Arial" w:hAnsi="Arial"/>
          <w:lang w:val="en-US"/>
        </w:rPr>
        <w:t xml:space="preserve">The Fitness for Purpose of Analytical Methods. A Laboratory Guide to Method Validation and Related TopicsQuantifying Uncertainty in Analytical Measurement. -Second Ed.Third Ed.. -S. l.UK, 2014s. a.. </w:t>
      </w:r>
      <w:r>
        <w:rPr>
          <w:rFonts w:cs="Arial" w:ascii="Arial" w:hAnsi="Arial"/>
        </w:rPr>
        <w:t>- Библиогр.: с. 101-106, 304-305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2 / В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1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нутренний контроль качества</w:t>
      </w:r>
      <w:r>
        <w:rPr>
          <w:rFonts w:cs="Arial" w:ascii="Arial" w:hAnsi="Arial"/>
        </w:rPr>
        <w:t xml:space="preserve">  : руководство для аналитических лабораторий/ пер. с англ. яз. 4-го изд. под ред. И. В. Болдырева. -Санкт-Петербург: Профессия, 2015. -78 с.: граф., рис.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Internal Quality Control. -S. l., 2011. - Библиогр.: с. 77-7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6 / С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1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азанов Ю. Н.</w:t>
      </w:r>
      <w:r>
        <w:rPr>
          <w:rFonts w:cs="Arial" w:ascii="Arial" w:hAnsi="Arial"/>
          <w:b/>
          <w:bCs/>
          <w:vanish/>
        </w:rPr>
        <w:t>Сазанов, Юрий Николаевич</w:t>
      </w:r>
      <w:r>
        <w:rPr>
          <w:rFonts w:cs="Arial" w:ascii="Arial" w:hAnsi="Arial"/>
        </w:rPr>
        <w:t xml:space="preserve"> Карбонизация полимеров / Ю. Н. Сазанов, А. В. Грибанов. -Санкт-Петербург: Научные основы и технологии, 2013. -294, [1] с.: табл.. - Библиогр. в конце гл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6" w:name="__RefHeading___Toc455050929"/>
      <w:bookmarkEnd w:id="26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1 / Г 6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ридько Н. П.</w:t>
      </w:r>
      <w:r>
        <w:rPr>
          <w:rFonts w:cs="Arial" w:ascii="Arial" w:hAnsi="Arial"/>
          <w:b/>
          <w:bCs/>
          <w:vanish/>
        </w:rPr>
        <w:t>Горидько Н. П.</w:t>
      </w:r>
      <w:r>
        <w:rPr>
          <w:rFonts w:cs="Arial" w:ascii="Arial" w:hAnsi="Arial"/>
        </w:rPr>
        <w:t xml:space="preserve"> Современный экономический рост: теория и практика / Н. П. Горидько, Р. М. Нижегородцев. -Москва: Инфра-М, 2016. -343 с.: табл.. - (Научная мысль. Экономика)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9(2) / Д 9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ятлов С. А.</w:t>
      </w:r>
      <w:r>
        <w:rPr>
          <w:rFonts w:cs="Arial" w:ascii="Arial" w:hAnsi="Arial"/>
          <w:b/>
          <w:bCs/>
          <w:vanish/>
        </w:rPr>
        <w:t>Дятлов С. А.</w:t>
      </w:r>
      <w:r>
        <w:rPr>
          <w:rFonts w:cs="Arial" w:ascii="Arial" w:hAnsi="Arial"/>
        </w:rPr>
        <w:t xml:space="preserve"> Регулирование экономики в условиях перехода к инновационному развитию / С. А. Дятлов, Т. А. Селищева. -Москва: Инфра-М, 2016. -246 с.: табл.. - (Научная мысль. Экономика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32 / И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59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нформационные системы эффективного</w:t>
      </w:r>
      <w:r>
        <w:rPr>
          <w:rFonts w:cs="Arial" w:ascii="Arial" w:hAnsi="Arial"/>
        </w:rPr>
        <w:t xml:space="preserve"> управления предприятиями аграрного сектора региона в условиях неопределенности / П. И. Огородников [и др.] ; [отв. ред. А. И. Татаркин]; [Ин-т экономики УрО РАН]. -Екатеринбург, 2015. -201 с.. - Библиогр.: с. 190-201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Институты УрО РАН: </w:t>
      </w:r>
      <w:r>
        <w:rPr>
          <w:rFonts w:cs="Arial" w:ascii="Arial" w:hAnsi="Arial"/>
        </w:rPr>
        <w:t>И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8 / К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0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зьмин М. А.</w:t>
      </w:r>
      <w:r>
        <w:rPr>
          <w:rFonts w:cs="Arial" w:ascii="Arial" w:hAnsi="Arial"/>
          <w:b/>
          <w:bCs/>
          <w:vanish/>
        </w:rPr>
        <w:t>Казьмин, Михаил Анатольевич</w:t>
      </w:r>
      <w:r>
        <w:rPr>
          <w:rFonts w:cs="Arial" w:ascii="Arial" w:hAnsi="Arial"/>
        </w:rPr>
        <w:t xml:space="preserve"> Земельная реформа в регионах постсоветской России. Итоги преобразований и упущенные возможности : монография/ М. А. Казьмин; Моск. гос. ун-т им. М. В. Ломоносова, Геогр. фак.. -Москва: Ленанд, 2016. -273, [1] с.: граф., табл.. - Библиогр.: с. 245-25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К 6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41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рабейников И. Н.</w:t>
      </w:r>
      <w:r>
        <w:rPr>
          <w:rFonts w:cs="Arial" w:ascii="Arial" w:hAnsi="Arial"/>
          <w:b/>
          <w:bCs/>
          <w:vanish/>
        </w:rPr>
        <w:t>Корабейников, Игорь Николаевич</w:t>
      </w:r>
      <w:r>
        <w:rPr>
          <w:rFonts w:cs="Arial" w:ascii="Arial" w:hAnsi="Arial"/>
        </w:rPr>
        <w:t xml:space="preserve"> Трансформация тенденций развития региональной экономической системы / И. Н. Корабейников, А. Н. Гирина ; [отв.  ред. А. И. Татаркин]; РАН, УрО, Ин-т экономики. -Екатеринбург, 2015. -172 с.: табл.. - Библиогр.: с. 115-12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6 / Л 9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9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юшина Н. О.</w:t>
      </w:r>
      <w:r>
        <w:rPr>
          <w:rFonts w:cs="Arial" w:ascii="Arial" w:hAnsi="Arial"/>
          <w:b/>
          <w:bCs/>
          <w:vanish/>
        </w:rPr>
        <w:t>Люшина Н. О.</w:t>
      </w:r>
      <w:r>
        <w:rPr>
          <w:rFonts w:cs="Arial" w:ascii="Arial" w:hAnsi="Arial"/>
        </w:rPr>
        <w:t xml:space="preserve"> Внешний долг России / Н. О. Люшина; Финансовый ун-т при Правительстве Рос. Федерации. -2-е изд.,стер.. -Москва: Инфра-М, 2016. -132 с.: табл.. - (Научная мысль. Финансы). - Библиогр.: с. 123-13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10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2 / Н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Б/№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авигатор для магистранта</w:t>
      </w:r>
      <w:r>
        <w:rPr>
          <w:rFonts w:cs="Arial" w:ascii="Arial" w:hAnsi="Arial"/>
        </w:rPr>
        <w:t xml:space="preserve"> / сост. и науч. ред. М. А. Котляров. -Екатеринбург. -2015. -ISBN 978-5-905617-3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п. 4</w:t>
      </w:r>
      <w:r>
        <w:rPr>
          <w:rFonts w:cs="Arial" w:ascii="Arial" w:hAnsi="Arial"/>
        </w:rPr>
        <w:t xml:space="preserve"> : Сборник трудов магистрантов программы "Экономика недвижимости и девелопмент территорий" : сборник научных трудов. -2015. -44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1 / П 5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40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пов Е. В.</w:t>
      </w:r>
      <w:r>
        <w:rPr>
          <w:rFonts w:cs="Arial" w:ascii="Arial" w:hAnsi="Arial"/>
          <w:b/>
          <w:bCs/>
          <w:vanish/>
        </w:rPr>
        <w:t>Попов, Евгений Васильевич</w:t>
      </w:r>
      <w:r>
        <w:rPr>
          <w:rFonts w:cs="Arial" w:ascii="Arial" w:hAnsi="Arial"/>
        </w:rPr>
        <w:t xml:space="preserve"> Институты / Е. В. Попов ; [отв. ред. А. Д. Некипелов]; РАН, УрО, Ин-т экономики. -Екатеринбург, 2015. -710, [1] с.: табл.. - Библиогр.: с. 688-7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4 / С 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58 - бр.ф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Современные подходы к</w:t>
      </w:r>
      <w:r>
        <w:rPr>
          <w:rFonts w:cs="Arial" w:ascii="Arial" w:hAnsi="Arial"/>
        </w:rPr>
        <w:t xml:space="preserve"> оценке влияния потоков трудовых миграций на социально-экономическое благополучие принимающей территории / Е. Б. Бедрина [и др.] ; [отв. ред. А. Г. Шеломенцев]; РАН, УрО, Ин-т экономики. -Екатеринбург, 2014. -152 с.: граф., табл.. - Библиогр.: с. 141-152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6 / Ф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42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инансовый ландшафт территории</w:t>
      </w:r>
      <w:r>
        <w:rPr>
          <w:rFonts w:cs="Arial" w:ascii="Arial" w:hAnsi="Arial"/>
        </w:rPr>
        <w:t xml:space="preserve">  / Т. Ю. Алтуфьева [и др.] ; [редкол.: А. И. Татаркин (рук.) [и др.]; Ин-т экономики УрО РАН, Ин-т соц.-экон. исследований УНЦ РАН, Уфим. гос. авиац. техн. у-т. -Москва: Экономика, 2012. -396 с.: граф., табл.. - Библиогр.: с. 377-38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9(2) / Ф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57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ормирование институциональных основ</w:t>
      </w:r>
      <w:r>
        <w:rPr>
          <w:rFonts w:cs="Arial" w:ascii="Arial" w:hAnsi="Arial"/>
        </w:rPr>
        <w:t xml:space="preserve"> инновационного освоения арктических территорий / РАН, УрО, Ин-т экономики; под общ. ред. А. И. Татаркина. -Екатеринбург, 2014. -269, [1] с.: табл.. - Библиогр.: с. 257-270</w:t>
      </w:r>
    </w:p>
    <w:p>
      <w:pPr>
        <w:pStyle w:val="Heading3"/>
        <w:rPr>
          <w:sz w:val="24"/>
          <w:szCs w:val="24"/>
        </w:rPr>
      </w:pPr>
      <w:bookmarkStart w:id="27" w:name="__RefHeading___Toc455050930"/>
      <w:bookmarkEnd w:id="27"/>
      <w:r>
        <w:rPr>
          <w:sz w:val="24"/>
          <w:szCs w:val="24"/>
        </w:rPr>
        <w:t>ЯЗЫК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64 / Б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4008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ольшой академический русско-монгольский</w:t>
      </w:r>
      <w:r>
        <w:rPr>
          <w:rFonts w:cs="Arial" w:ascii="Arial" w:hAnsi="Arial"/>
        </w:rPr>
        <w:t xml:space="preserve"> словарь : в 4 т./ И. А. Грунтов [и др.] ; [отв. ред. Г. Ц. Пюрбеев] ; АН Монголии, Ин-т яз. и лит., РАН, Ин-т языкознания. -Москва : Изд-во "Восточная литература" РАН. -2011. -ISBN 978-5-02-036480-6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 xml:space="preserve"> : П-С. -2015. -1125, [2] с.. - Библиогр.: с. 1195-1125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М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7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каров В. И.</w:t>
      </w:r>
      <w:r>
        <w:rPr>
          <w:rFonts w:cs="Arial" w:ascii="Arial" w:hAnsi="Arial"/>
          <w:b/>
          <w:bCs/>
          <w:vanish/>
        </w:rPr>
        <w:t>Макаров, Владимир Иванович</w:t>
      </w:r>
      <w:r>
        <w:rPr>
          <w:rFonts w:cs="Arial" w:ascii="Arial" w:hAnsi="Arial"/>
        </w:rPr>
        <w:t xml:space="preserve"> Формирование восточнославянской диалектологии как историко-лингвистической дисциплины во  II-й половине XVIII - I-й половине XX вв. / В. И. Макаров; Брянский гос. ун-т им. акад. И. Г. Петровского. -Брянск, 2015. -391 с.: портр.. - Библиогр.: с. 366-38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Р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874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озенталь Д. Э.</w:t>
      </w:r>
      <w:r>
        <w:rPr>
          <w:rFonts w:cs="Arial" w:ascii="Arial" w:hAnsi="Arial"/>
          <w:b/>
          <w:bCs/>
          <w:vanish/>
        </w:rPr>
        <w:t>Розенталь, Дитмар Эльяшевич</w:t>
      </w:r>
      <w:r>
        <w:rPr>
          <w:rFonts w:cs="Arial" w:ascii="Arial" w:hAnsi="Arial"/>
        </w:rPr>
        <w:t xml:space="preserve"> Большой справочник по русскому языку : Орфография. Пунктуация. Орфографический словарь. Прописная или строчная?/ Д. Э. Розенталь. -Москва: Мир и Образование, 2015. -1006, [1] с.. - (Справочник № 1 в России). - Предм. указ.: с. 994-100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3(А) / С 4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43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лепчина Н. Е.</w:t>
      </w:r>
      <w:r>
        <w:rPr>
          <w:rFonts w:cs="Arial" w:ascii="Arial" w:hAnsi="Arial"/>
          <w:b/>
          <w:bCs/>
          <w:vanish/>
        </w:rPr>
        <w:t>Слепчина, Надежда Ехиеловна</w:t>
      </w:r>
      <w:r>
        <w:rPr>
          <w:rFonts w:cs="Arial" w:ascii="Arial" w:hAnsi="Arial"/>
        </w:rPr>
        <w:t xml:space="preserve"> Academic English = Академический английский : пособие для аспирантов и научных работников/ Н. Е. Слепчина; РАН, УрО, Коми науч. центр. -Сыктывкар, 2015. -175 с.: табл.. - Библиогр.: с. 1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66 / Ф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3534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едосеева Е. Н.</w:t>
      </w:r>
      <w:r>
        <w:rPr>
          <w:rFonts w:cs="Arial" w:ascii="Arial" w:hAnsi="Arial"/>
          <w:b/>
          <w:bCs/>
          <w:vanish/>
        </w:rPr>
        <w:t>Федосеева, Елена Николаевна</w:t>
      </w:r>
      <w:r>
        <w:rPr>
          <w:rFonts w:cs="Arial" w:ascii="Arial" w:hAnsi="Arial"/>
        </w:rPr>
        <w:t xml:space="preserve"> Лексика северного наречия Коми-Пермяцкого языка / Е. Н. Федосеева ; науч. ред. Г. В. Федюнева; Ин-т языка, литературы  и истории УрО РАН. -Сыктывкар, 2015. -195 с.: табл.. - Библиогр.: с. 111-123</w:t>
      </w:r>
    </w:p>
    <w:p>
      <w:pPr>
        <w:pStyle w:val="Heading3"/>
        <w:rPr>
          <w:sz w:val="24"/>
          <w:szCs w:val="24"/>
        </w:rPr>
      </w:pPr>
      <w:bookmarkStart w:id="28" w:name="__RefHeading___Toc455050931"/>
      <w:bookmarkEnd w:id="28"/>
      <w:r>
        <w:rPr>
          <w:sz w:val="24"/>
          <w:szCs w:val="24"/>
        </w:rPr>
        <w:t>ПРОДОЛЖАЮЩИЕСЯ ИЗДАНИЯ</w:t>
      </w:r>
    </w:p>
    <w:p>
      <w:pPr>
        <w:pStyle w:val="Normal"/>
        <w:ind w:left="3700" w:right="250" w:firstLine="3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17.  Пр 1065-6</w:t>
      </w:r>
    </w:p>
    <w:p>
      <w:pPr>
        <w:pStyle w:val="Normal"/>
        <w:widowControl w:val="false"/>
        <w:ind w:left="600" w:right="1300" w:firstLine="300"/>
        <w:jc w:val="both"/>
        <w:rPr/>
      </w:pPr>
      <w:r>
        <w:rPr>
          <w:rFonts w:cs="Arial" w:ascii="Arial" w:hAnsi="Arial"/>
          <w:b/>
          <w:bCs/>
        </w:rPr>
        <w:t>Год планеты</w:t>
      </w:r>
      <w:r>
        <w:rPr>
          <w:rFonts w:cs="Arial" w:ascii="Arial" w:hAnsi="Arial"/>
        </w:rPr>
        <w:t xml:space="preserve">  : ежегодник / Ин-т мировой экономики и междунар. отношений РАН. – М., 1991-</w:t>
      </w:r>
    </w:p>
    <w:p>
      <w:pPr>
        <w:pStyle w:val="Normal"/>
        <w:widowControl w:val="false"/>
        <w:ind w:right="1300" w:hanging="0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х   2015. –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3:00Z</dcterms:created>
  <dc:creator>Беляева</dc:creator>
  <dc:description/>
  <cp:keywords/>
  <dc:language>en-US</dc:language>
  <cp:lastModifiedBy>ZVol</cp:lastModifiedBy>
  <cp:lastPrinted>2016-07-03T21:55:00Z</cp:lastPrinted>
  <dcterms:modified xsi:type="dcterms:W3CDTF">2016-07-05T15:33:00Z</dcterms:modified>
  <cp:revision>2</cp:revision>
  <dc:subject/>
  <dc:title> </dc:title>
</cp:coreProperties>
</file>