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ответов Главного ученого секретаря ВАК на вопросы (</w:t>
      </w:r>
      <w:hyperlink r:id="rId2">
        <w:r>
          <w:rPr>
            <w:rStyle w:val="InternetLink"/>
          </w:rPr>
          <w:t>http://vak.ed.gov.ru</w:t>
        </w:r>
      </w:hyperlink>
      <w:r>
        <w:rPr/>
        <w:t>)</w:t>
      </w:r>
    </w:p>
    <w:p>
      <w:pPr>
        <w:pStyle w:val="Normal"/>
        <w:rPr/>
      </w:pPr>
      <w:r>
        <w:rPr/>
      </w:r>
    </w:p>
    <w:p>
      <w:pPr>
        <w:pStyle w:val="Normal"/>
        <w:rPr>
          <w:b/>
          <w:b/>
        </w:rPr>
      </w:pPr>
      <w:r>
        <w:rPr>
          <w:b/>
        </w:rPr>
        <w:t>О языке, стиле авторефератов и диссертаций и их оформлении</w:t>
      </w:r>
    </w:p>
    <w:p>
      <w:pPr>
        <w:pStyle w:val="Normal"/>
        <w:rPr/>
      </w:pPr>
      <w:r>
        <w:rPr/>
        <w:t>Как известно, автореферат является кратким, сжатым изложением содержания диссертации. Из его прочтения должно быть ясно существо диссертации, ее научные и практические результаты. Диссертационные советы недостаточно требовательны по отношению к содержанию авторефератов. Слабым местом здесь опять является формулирование новизны и личного вклада соискателя. Многие соискатели не имеют опыта экспертной работы, поэтому недооценивают обсуждаемые фрагменты диссертации, полагая, что в тексте все сказано и все ясно. Нередко изложение положений, выносимых на защиту, представляет общие и банальные утверждения. Например, такое положение: "разработана модель профессиональной готовности" или "разработана математическая модель процесса шлифования". Но существо модели не раскрыто.</w:t>
      </w:r>
    </w:p>
    <w:p>
      <w:pPr>
        <w:pStyle w:val="Normal"/>
        <w:rPr/>
      </w:pPr>
      <w:r>
        <w:rPr/>
        <w:t>Одним из важнейших критериев качества диссертации является ее аналитическое наполнение, обоснованность принятых физических, математических, экспериментальных моделей, обоснованность применения математического аппарата и его эффективность. Иногда математический аппарат присутствует в диссертации для придания наукообразного оформления, хотя основные выводы диссертации никак с этим аппаратом не связаны или связаны очень слабо. В диссертациях, где основу составляют экспериментальные исследования, необходимо показывать, как уровень экспериментов соответствует современному состоянию экспериментальных возможностей. Необходимо обращать внимание на использование экспериментальных методов, основанных на новых физических принципах, применение современной вычислительной техники и программных средств для автоматизации эксперимента, на объективность оценки погрешностей и достоверность полученных данных.</w:t>
      </w:r>
    </w:p>
    <w:p>
      <w:pPr>
        <w:pStyle w:val="Normal"/>
        <w:rPr/>
      </w:pPr>
      <w:r>
        <w:rPr/>
        <w:t>Диссертационные советы порой недостаточно требовательны в отношении формулировки названий диссертаций. Часто новизна темы и содержания диссертации завуалирована сложной научной фразеологией. Встречаются небрежно отредактированные формулировки, например, с цепочкой родительных падежей, в которых непросто разобраться, неоднократным использованием однокоренных слов и т.д. Известные вещи обозначаются модными словами. Вместо "методы", "средства" появляются "технологии", "многомерный инструментарий" и т.д. Используются сокращения и аббревиатуры, которые не являются общеизвестными и общепринятыми. Ключевые слова формулировки названий должны указывать на предметную область исследования и суть проблемы.</w:t>
      </w:r>
    </w:p>
    <w:p>
      <w:pPr>
        <w:pStyle w:val="Normal"/>
        <w:rPr/>
      </w:pPr>
      <w:r>
        <w:rPr/>
        <w:t>Стремление отдельных соискателей к наукообразию приводит к разрыву содержания, названия и выводов диссертаций. Такого рода противоречие порождает дополнительные вопросы, желание разобраться в том, что стоит за многообещающими формулировками. В результате есть случаи, когда соискатели ученых степеней, приглашенные на заседание экспертного совета ВАК, затрудняются дать простую формулировку полученных научных результатов и ответить на вопросы по своей работе. Четко сформулированное название диссертации является одним из показателей квалификационного уровня соискателя ученой степени, а осуществление защит диссертаций с недостатками в названиях свидетельствует о недостаточной требовательности диссертационного совета. На этапе приема диссертации к защите совет должен обращать внимание на её название и при необходимости предлагать соискателям приводить название в соответствие с содерж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150"/>
      <w:outlineLvl w:val="2"/>
    </w:pPr>
    <w:rPr>
      <w:b/>
      <w:bCs/>
      <w:color w:val="676C8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150" w:after="300"/>
    </w:pPr>
    <w:rPr>
      <w:color w:val="676C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8:00Z</dcterms:created>
  <dc:creator>Пользователь</dc:creator>
  <dc:description/>
  <dc:language>en-US</dc:language>
  <cp:lastModifiedBy>User1</cp:lastModifiedBy>
  <dcterms:modified xsi:type="dcterms:W3CDTF">2014-01-23T08:28:00Z</dcterms:modified>
  <cp:revision>2</cp:revision>
  <dc:subject/>
  <dc:title>Из ответов Главного ученого секретаря ВАК на вопросы</dc:title>
</cp:coreProperties>
</file>